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ая программа курса «Русский язык» для 10 класс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личество часов в год: 102 (3 часа в неделю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Рабочая программа составлена в соответствии с программой  для 10 – 11 классов общеобразовательных учреждений "Русский язык, 10 -11 классы" ( автор Н. Г. Гольцова) ( см. – "Программа курса "Русский язык" для 10 – 11 классов общеобразовательных учреждений. М., "Русское слово", 2012 г., с. 5 – 11)   с учетом требований подготовки к ЕГЭ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Рабочая программа разработана на основе следующих документов:</w:t>
      </w:r>
    </w:p>
    <w:p>
      <w:pPr>
        <w:pStyle w:val="Msonormalbullet2gif"/>
        <w:numPr>
          <w:ilvl w:val="0"/>
          <w:numId w:val="8"/>
        </w:numPr>
        <w:spacing w:before="280" w:after="0"/>
        <w:contextualSpacing/>
        <w:jc w:val="both"/>
        <w:rPr/>
      </w:pPr>
      <w:r>
        <w:rPr/>
        <w:t>Н.Г.Гольцова. Программа курса. Русский язык 10 – 11 классы. Москва, «Русское слово», 2012 г.</w:t>
      </w:r>
    </w:p>
    <w:p>
      <w:pPr>
        <w:pStyle w:val="Msonormalbullet2gif"/>
        <w:numPr>
          <w:ilvl w:val="0"/>
          <w:numId w:val="8"/>
        </w:numPr>
        <w:spacing w:before="0" w:after="280"/>
        <w:jc w:val="both"/>
        <w:rPr/>
      </w:pPr>
      <w:r>
        <w:rPr/>
        <w:t>Примерной программы среднего (полного) общего образования по русскому языку.</w:t>
      </w:r>
    </w:p>
    <w:p>
      <w:pPr>
        <w:pStyle w:val="Msonormalbullet2gif"/>
        <w:spacing w:before="280" w:after="0"/>
        <w:ind w:firstLine="709"/>
        <w:contextualSpacing/>
        <w:jc w:val="both"/>
        <w:rPr/>
      </w:pPr>
      <w:r>
        <w:rPr/>
        <w:t xml:space="preserve">3)   Государственного стандарта общего образования  </w:t>
      </w:r>
      <w:hyperlink r:id="rId2">
        <w:r>
          <w:rPr>
            <w:rStyle w:val="InternetLink"/>
          </w:rPr>
          <w:t>http://mon.gov.ru/work/obr/dok/obs/3837/</w:t>
        </w:r>
      </w:hyperlink>
      <w:r>
        <w:rPr/>
        <w:t xml:space="preserve"> </w:t>
      </w:r>
    </w:p>
    <w:p>
      <w:pPr>
        <w:pStyle w:val="Msonormalbullet2gif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4)   Федерального компонента образовательного стандарта по русскому языку </w:t>
      </w:r>
      <w:hyperlink r:id="rId3">
        <w:r>
          <w:rPr>
            <w:rStyle w:val="InternetLink"/>
          </w:rPr>
          <w:t>http://www.ed.gov.ru/ob-edu/noc/rub/standart/p1/1287/</w:t>
        </w:r>
      </w:hyperlink>
      <w:r>
        <w:rPr/>
        <w:t xml:space="preserve"> </w:t>
      </w:r>
    </w:p>
    <w:p>
      <w:pPr>
        <w:pStyle w:val="Msonormalbullet2gif"/>
        <w:autoSpaceDE w:val="false"/>
        <w:spacing w:before="280" w:after="0"/>
        <w:ind w:firstLine="709"/>
        <w:contextualSpacing/>
        <w:jc w:val="both"/>
        <w:rPr/>
      </w:pPr>
      <w:r>
        <w:rPr/>
        <w:t>5)   Обязательного минимума содержания основных образовательных программ по русскому языку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  Учебников, вошедших  в Федеральный перечень учеб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Структура докумен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ограмма включает следующие разделы: пояснительную записку, основное содержание с распределением учебных часов, требования к уровню подготовки обучающихся, литературу и средства обучения, календарно-тематическое планирован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бочая программа предназначена для изучения русского языка на базовом уровне. Перераспределение часов проведено по причине того, что в соответствии с учебным планом школы на изучение русского языка выделено 3 часа в неделю вместо 1 часа, предусмотренного программой Н.Г.Гольцов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Дополнительное учебное время отводится на повторение, обобщение и систематизацию знаний по русскому языку, повышение орфографической  и пунктуационной грамотности, культуры речи. Особое внимание уделяется трудным вопросам орфографии, морфологии «малых частей речи», трудным вопросам синтаксиса, синтаксической синонимии, заданиям, направленным на предупреждение грамматических ошибок в речи учащихся.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Изучаемый в 10 классе материал  рассматривается на текстовой основе, в тесной связи с синтаксисом и пунктуацией, комплексным анализом текста. С целью подготовки учащихся к ЕГЭ продумана система практических и  контрольных работ, включающих задания части А и В в 10 классе, комплексный анализ текста, работу со средствами художественной выразительности, различные виды лингвистического анализа. Особое место отводится фонетическому разбору, показывающему изменение качества звука в потоке речи, трудностям орфоэпии, видам морфемного и словообразовательного разб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spacing w:before="120" w:after="60"/>
        <w:ind w:firstLine="567"/>
        <w:jc w:val="center"/>
        <w:rPr/>
      </w:pPr>
      <w:r>
        <w:rPr/>
        <w:t>Общая характеристика учебного предме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на базовом уровне, как и на предшествующем этапе,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Cs w:val="24"/>
        </w:rPr>
        <w:t>Коммуникативная компетенция</w:t>
      </w:r>
      <w:r>
        <w:rPr>
          <w:szCs w:val="24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  <w:szCs w:val="24"/>
        </w:rPr>
        <w:t xml:space="preserve">Языковая и лингвистическая (языковедческая) компетенции </w:t>
      </w:r>
      <w:r>
        <w:rPr>
          <w:szCs w:val="24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  <w:szCs w:val="24"/>
        </w:rPr>
        <w:t>Культуроведческая компетенция</w:t>
      </w:r>
      <w:r>
        <w:rPr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а идея личностно ориентированного и когнитивно – коммуникативного (сознательно – 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рабочая программа создает условия для реализации углуб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ного подх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зучению русского языка в старших классах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овом уровне, прежде всего,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базовая школа обеспечивает </w:t>
      </w:r>
      <w:r>
        <w:rPr>
          <w:rFonts w:cs="Times New Roman" w:ascii="Times New Roman" w:hAnsi="Times New Roman"/>
          <w:b/>
          <w:i/>
          <w:sz w:val="24"/>
          <w:szCs w:val="24"/>
        </w:rPr>
        <w:t>общекультурный уровень человек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примерной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указанные блоки неразрывно взаимосвязаны или интегрированы, поскольку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Именно поэтому количество часов, выделенных на изучение тематических блоков и включенных в них разделов курса, имеет примерный характер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>
          <w:b/>
          <w:b/>
          <w:szCs w:val="24"/>
        </w:rPr>
      </w:pPr>
      <w:r>
        <w:rPr>
          <w:b/>
          <w:szCs w:val="24"/>
        </w:rPr>
        <w:t>Цели обучения русскому языку на базовом уровне</w:t>
      </w:r>
    </w:p>
    <w:p>
      <w:pPr>
        <w:pStyle w:val="Normal"/>
        <w:ind w:firstLine="708"/>
        <w:rPr/>
      </w:pPr>
      <w:r>
        <w:rPr>
          <w:szCs w:val="24"/>
        </w:rPr>
        <w:t>В 10 классе предполагается</w:t>
      </w:r>
      <w:r>
        <w:rPr>
          <w:b/>
          <w:szCs w:val="24"/>
        </w:rPr>
        <w:t xml:space="preserve"> </w:t>
      </w:r>
      <w:r>
        <w:rPr>
          <w:szCs w:val="24"/>
        </w:rPr>
        <w:t>повторение, обобщение, систематизация и углубление знаний по русскому языку, полученных в основной школе.Программа охватывает все разделы курса "Русский язык"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Методологической основой данной программы и курса "Русский язык" в 10 классе являются Образовательные стандарты среднего (полного) общего образования по русскому языку (базовый уровень)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е направлен на достижение следующих целей, обеспечивающих реализацию личностно ориентированного, когнитивно – коммуникативного, деятельностного подходов к обучению родному языку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</w:rPr>
        <w:t>воспитание</w:t>
      </w:r>
      <w:r>
        <w:rPr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</w:rPr>
        <w:t>дальнейшее развитие и совершенствование</w:t>
      </w:r>
      <w:r>
        <w:rPr>
          <w:szCs w:val="24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</w:rPr>
        <w:t>освоение</w:t>
      </w:r>
      <w:r>
        <w:rPr>
          <w:szCs w:val="24"/>
        </w:rPr>
        <w:t xml:space="preserve"> </w:t>
      </w:r>
      <w:r>
        <w:rPr>
          <w:b/>
          <w:szCs w:val="24"/>
        </w:rPr>
        <w:t>знаний</w:t>
      </w:r>
      <w:r>
        <w:rPr>
          <w:szCs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</w:rPr>
        <w:t>овладение умениями</w:t>
      </w:r>
      <w:r>
        <w:rPr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применение</w:t>
      </w:r>
      <w:r>
        <w:rPr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widowControl w:val="false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Место предмета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ограмма "Русский язык" предназначена для изучения русского языка в 10 классе на базовом уровне и составлена из расчета 3 часа в неделю (всего  – 102 часа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Учебно-методическое обеспечение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567" w:hanging="0"/>
        <w:rPr>
          <w:b/>
          <w:b/>
          <w:szCs w:val="24"/>
        </w:rPr>
      </w:pPr>
      <w:r>
        <w:rPr>
          <w:szCs w:val="24"/>
        </w:rPr>
        <w:t>1. Гольцова Н.Г., Шамшин И.В. Русский язык 10-11 класс: учебник для общеобразовательных учреждений, М., Русское слово, 2012 г.</w:t>
      </w:r>
    </w:p>
    <w:p>
      <w:pPr>
        <w:pStyle w:val="Normal"/>
        <w:widowControl w:val="false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Материально-техническое обеспечение и электронно-образовательные ресурсы</w:t>
      </w:r>
    </w:p>
    <w:p>
      <w:pPr>
        <w:pStyle w:val="Normal"/>
        <w:widowControl w:val="false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- использование компьютерных презентаций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- сайт fipi.ru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- сайт ege.yandex.ru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- электронный репетитор «русский язык»( система обучающих тестов)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- обучающая программа «Фраза»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  <w:t>- орфотренажер «Грамотей»</w:t>
      </w:r>
    </w:p>
    <w:p>
      <w:pPr>
        <w:pStyle w:val="Normal"/>
        <w:widowControl w:val="false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ТЕМАТИЧЕСКОЕ РАСПРЕДЕЛЕНИЕ ЧАС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999"/>
        <w:gridCol w:w="2597"/>
      </w:tblGrid>
      <w:tr>
        <w:trPr>
          <w:trHeight w:val="5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зделы, тем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Введение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Лексика. Фразеология. Лексикографи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Фонетика. Графика. Орфоэпи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Морфемика и словообразование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Морфология. Орфографи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рфографи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Части речи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мя существительно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Имя прилагательное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Имя числительное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естоимение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лагол . Причастие. Деепричастие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аречие. Слова категории состояни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лужебные части речи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едлог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юз и союзные сло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Частицы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еждометие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zCs w:val="24"/>
              </w:rPr>
              <w:t>Из них контрольных рабо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Введение (1 час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Слово о русском языке. Русский язык как государственный язык Российской Федерации и   как язык межнационального общения народов  Ро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ждународное значение русского язы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Литературный язык и диалект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новные функциональные стили.</w:t>
      </w:r>
    </w:p>
    <w:p>
      <w:pPr>
        <w:pStyle w:val="Normal"/>
        <w:ind w:left="252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2.Лексика. Фразеология. Лексикография (18 часов)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ятие о лексике, фразеологии, лексикографии. Слово и его значение (номинативное и эмоционально окрашенно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аронимы, синонимы, антонимы и их употребление в ре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исхождение лексики современного русского языка (исконно-русские и заимствованные слов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щеупотребительная лексика и лексика, имеющая ограниченную сферу употребления (диалектизмы, жаргонизмы, профессионализмы, термин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старевшие слова (архаизмы, историзмы) и неологиз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ятие о фразеологической единице. Источники фразеологии. Употребление фразеологизм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ексикография. Виды лингвистических словар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jc w:val="both"/>
        <w:outlineLvl w:val="0"/>
        <w:rPr/>
      </w:pPr>
      <w:r>
        <w:rPr>
          <w:b/>
          <w:szCs w:val="24"/>
        </w:rPr>
        <w:t>3. Фонетика. Графика. Орфоэпия (5 часа)</w:t>
      </w:r>
    </w:p>
    <w:p>
      <w:pPr>
        <w:pStyle w:val="Normal"/>
        <w:numPr>
          <w:ilvl w:val="0"/>
          <w:numId w:val="0"/>
        </w:numPr>
        <w:ind w:left="252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ятие о фонетике, графике, орфоэп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вуки и буквы. Звуко-буквенный анализ. Чередование звуков. Фонетический разб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рфоэпия и орфоэпические нор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4. Морфемика и словообразование (5 час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ятие морфемы. Состав слова. Корневые и аффиксальные морфемы. Основа слова. Морфемный разб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овообразование и формообразование. Основные способы слово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овообразовательные словари. Словообразовательный разб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b/>
          <w:szCs w:val="24"/>
        </w:rPr>
        <w:t>5.Морфология и орфография – 64 часов, в том числе:</w:t>
      </w:r>
    </w:p>
    <w:p>
      <w:pPr>
        <w:pStyle w:val="Normal"/>
        <w:ind w:left="25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Cs w:val="24"/>
        </w:rPr>
        <w:t>Принципы русской орфографии (20 час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ятие о морфологии и орфографии. Основные принципы русской орфограф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проверяемых , непроверяемых и чередующихся гласных в корне с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Употребление гласных после шипящих и Ц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проверяемых, непроизносимых и двойных согласных в корне сло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гласных и согласных в приставк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гласных И и Ы после пристав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Ъ и 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потребление строчных и прописных бук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ила перено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jc w:val="both"/>
        <w:outlineLvl w:val="0"/>
        <w:rPr/>
      </w:pPr>
      <w:r>
        <w:rPr>
          <w:b/>
          <w:i/>
          <w:szCs w:val="24"/>
        </w:rPr>
        <w:t>Имя существительное (7 час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мя существительное как часть речи. Лексико-грамматические разряды, род, число, падеж и склонение имён существитель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склоняемые имена существительны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рфологический разб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падежных оконч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авописание гласных в суффиксах имён существитель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сложных имён существитель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jc w:val="both"/>
        <w:outlineLvl w:val="0"/>
        <w:rPr/>
      </w:pPr>
      <w:r>
        <w:rPr>
          <w:b/>
          <w:i/>
          <w:szCs w:val="24"/>
        </w:rPr>
        <w:t>Имя прилагательное (5 часа)</w:t>
      </w:r>
    </w:p>
    <w:p>
      <w:pPr>
        <w:pStyle w:val="Normal"/>
        <w:ind w:left="25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рфологический разб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оконч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суффиксов имён прилагатель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Н и НН в суффиксах имён прилагатель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сложных имён прилагатель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Имя числительное (3 часа)</w:t>
      </w:r>
    </w:p>
    <w:p>
      <w:pPr>
        <w:pStyle w:val="Normal"/>
        <w:numPr>
          <w:ilvl w:val="0"/>
          <w:numId w:val="0"/>
        </w:numPr>
        <w:ind w:left="2520" w:hanging="0"/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мя числительное как часть ре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рфологический разб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клонение имён числитель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и употребление числитель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jc w:val="both"/>
        <w:outlineLvl w:val="0"/>
        <w:rPr/>
      </w:pPr>
      <w:r>
        <w:rPr>
          <w:b/>
          <w:i/>
          <w:szCs w:val="24"/>
        </w:rPr>
        <w:t>Местоимение (4 час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стоимение как часть речи. Разряды местоимений. Морфологический разб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писание местоим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jc w:val="both"/>
        <w:outlineLvl w:val="0"/>
        <w:rPr/>
      </w:pPr>
      <w:r>
        <w:rPr>
          <w:b/>
          <w:i/>
          <w:szCs w:val="24"/>
        </w:rPr>
        <w:t>Глагол, причастие, деепричастие (8 часов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гол как часть речи. Инфинитив, вид, переходность-непереходность, возвратность, наклонение, время, спряжение. Морфологический разб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частие и деепричаст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ительные и страдательные причастия. Образование причаст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и НН в суффиксах причастий и отглагольных прилагатель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jc w:val="both"/>
        <w:outlineLvl w:val="0"/>
        <w:rPr/>
      </w:pPr>
      <w:r>
        <w:rPr>
          <w:b/>
          <w:i/>
          <w:szCs w:val="24"/>
        </w:rPr>
        <w:t>Наречие, слова категории состояния (5час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речие как часть речи. Морфологический разб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итное, раздельное и дефисное написание нареч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ова категории состояния. Морфологический разб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jc w:val="both"/>
        <w:outlineLvl w:val="0"/>
        <w:rPr/>
      </w:pPr>
      <w:r>
        <w:rPr>
          <w:b/>
          <w:i/>
          <w:szCs w:val="24"/>
        </w:rPr>
        <w:t>Служебные части речи (12 час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ятие служебных частей речи, их отличие от знаменательных частей ре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лог как служебная  часть речи. Производные и непроизводные предлоги. Правописание предлог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юз. Основные группы союзов, их правопис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астицы, их разряд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астицы НЕ и НИ, их значение и употребление, слитное и раздельное написание с различными частями ре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ждометия и звукоподражательные с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Итоговое повторение (7часов)</w:t>
      </w:r>
    </w:p>
    <w:p>
      <w:pPr>
        <w:pStyle w:val="Normal"/>
        <w:ind w:left="25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уровню подготовки учащихся</w:t>
      </w:r>
    </w:p>
    <w:p>
      <w:pPr>
        <w:pStyle w:val="TextBodyInden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851" w:hanging="284"/>
        <w:contextualSpacing/>
        <w:jc w:val="both"/>
        <w:rPr>
          <w:szCs w:val="24"/>
        </w:rPr>
      </w:pPr>
      <w:r>
        <w:rPr>
          <w:szCs w:val="24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851" w:hanging="284"/>
        <w:contextualSpacing/>
        <w:jc w:val="both"/>
        <w:rPr>
          <w:szCs w:val="24"/>
        </w:rPr>
      </w:pPr>
      <w:r>
        <w:rPr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851" w:hanging="284"/>
        <w:contextualSpacing/>
        <w:jc w:val="both"/>
        <w:rPr>
          <w:szCs w:val="24"/>
        </w:rPr>
      </w:pPr>
      <w:r>
        <w:rPr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spacing w:before="0" w:after="0"/>
        <w:ind w:left="851" w:hanging="284"/>
        <w:contextualSpacing/>
        <w:jc w:val="both"/>
        <w:rPr>
          <w:b/>
          <w:b/>
          <w:szCs w:val="24"/>
        </w:rPr>
      </w:pPr>
      <w:r>
        <w:rPr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 – культурной, учебно – научной, официально – деловой сферах общения;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851" w:hanging="284"/>
        <w:contextualSpacing/>
        <w:jc w:val="both"/>
        <w:rPr>
          <w:szCs w:val="24"/>
        </w:rPr>
      </w:pPr>
      <w:r>
        <w:rPr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851" w:hanging="284"/>
        <w:contextualSpacing/>
        <w:jc w:val="both"/>
        <w:rPr>
          <w:szCs w:val="24"/>
        </w:rPr>
      </w:pPr>
      <w:r>
        <w:rPr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851" w:hanging="284"/>
        <w:contextualSpacing/>
        <w:jc w:val="both"/>
        <w:rPr/>
      </w:pPr>
      <w:r>
        <w:rPr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аудирование и чт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851" w:hanging="284"/>
        <w:contextualSpacing/>
        <w:jc w:val="both"/>
        <w:rPr/>
      </w:pPr>
      <w:r>
        <w:rPr>
          <w:szCs w:val="24"/>
        </w:rPr>
        <w:t xml:space="preserve">использовать основные виды чтения (ознакомительно – изучающее, ознакомительно – 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851" w:hanging="284"/>
        <w:contextualSpacing/>
        <w:jc w:val="both"/>
        <w:rPr/>
      </w:pPr>
      <w:r>
        <w:rPr>
          <w:szCs w:val="24"/>
        </w:rPr>
        <w:t>извлекать необходимую информацию из различных источников: учебно – 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говорение и письм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851" w:hanging="284"/>
        <w:contextualSpacing/>
        <w:jc w:val="both"/>
        <w:rPr/>
      </w:pPr>
      <w:r>
        <w:rPr>
          <w:szCs w:val="24"/>
        </w:rPr>
        <w:t>создавать устные и письменные монологические и диалогические высказывания различных типов и жанров в учебно – научной (на материале изучаемых учебных дисциплин), социально – культурной  и деловой сферах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851" w:hanging="284"/>
        <w:contextualSpacing/>
        <w:jc w:val="both"/>
        <w:rPr>
          <w:szCs w:val="24"/>
        </w:rPr>
      </w:pPr>
      <w:r>
        <w:rPr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851" w:hanging="284"/>
        <w:contextualSpacing/>
        <w:jc w:val="both"/>
        <w:rPr>
          <w:szCs w:val="24"/>
        </w:rPr>
      </w:pPr>
      <w:r>
        <w:rPr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851" w:hanging="284"/>
        <w:contextualSpacing/>
        <w:jc w:val="both"/>
        <w:rPr>
          <w:szCs w:val="24"/>
        </w:rPr>
      </w:pPr>
      <w:r>
        <w:rPr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851" w:hanging="284"/>
        <w:contextualSpacing/>
        <w:jc w:val="both"/>
        <w:rPr>
          <w:szCs w:val="24"/>
        </w:rPr>
      </w:pPr>
      <w:r>
        <w:rPr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Cs w:val="24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851" w:hanging="284"/>
        <w:contextualSpacing/>
        <w:jc w:val="both"/>
        <w:rPr>
          <w:szCs w:val="24"/>
        </w:rPr>
      </w:pPr>
      <w:r>
        <w:rPr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851" w:hanging="284"/>
        <w:contextualSpacing/>
        <w:jc w:val="both"/>
        <w:rPr>
          <w:szCs w:val="24"/>
        </w:rPr>
      </w:pPr>
      <w:r>
        <w:rPr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851" w:hanging="284"/>
        <w:contextualSpacing/>
        <w:jc w:val="both"/>
        <w:rPr>
          <w:szCs w:val="24"/>
        </w:rPr>
      </w:pPr>
      <w:r>
        <w:rPr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851" w:hanging="284"/>
        <w:contextualSpacing/>
        <w:jc w:val="both"/>
        <w:rPr>
          <w:szCs w:val="24"/>
        </w:rPr>
      </w:pPr>
      <w:r>
        <w:rPr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851" w:hanging="284"/>
        <w:contextualSpacing/>
        <w:jc w:val="both"/>
        <w:rPr>
          <w:szCs w:val="24"/>
        </w:rPr>
      </w:pPr>
      <w:r>
        <w:rPr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Особенности преподавания предмета в 10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Данный класс является профильным (медико-биологический и социально-гуманитарный профиль). Учащиеся достаточно мотивированны, имеют установку на успех. Большинство учащихся  владеет навыками орфографического, пунктуационного разбора, имеет представление об орфоэпических, лексических, грамматических и синтаксических нормах и соблюдает их в речи. Учащиеся владеют коммуникативными навыками, умеют построить высказывание в соответствии с коммуникативной задачей. Широкий кругозор учащихся большей половины класса позволяет им обращаться к примерам из разных областей знаний для аргументации заявленной позиции, свободно вступать в диалог, проводить ассоциации. </w:t>
      </w:r>
    </w:p>
    <w:p>
      <w:pPr>
        <w:pStyle w:val="Normal"/>
        <w:ind w:firstLine="708"/>
        <w:rPr/>
      </w:pPr>
      <w:r>
        <w:rPr/>
        <w:t xml:space="preserve">Вместе с тем в классе есть учащиеся с очень низким уровнем функциональной грамотности. Это дети с русским неродным языком, учащиеся, выдержавшие вступительные экзамены по химии и биологии в профильную медико-биологическую группу. Предполагается, что эти учащиеся будут посещать занятия элективного курса, выполнять задания по индивидуальной программе. Объяснение материала на уроке проходит с использованием визуального ряда, что в сочетании со смысловым чтением материалов учебника должно привести к оптимальному сочетанию методов обучения. Работа со сборником материалов по подготовке к ЕГЭ Сениной позволяет учащимся работать в индивидуальном режиме, а учителю – максимально дифференцировать подход к обучению детей с разным уровнем подготовк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4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4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по русскому языку,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 класс  </w:t>
      </w:r>
    </w:p>
    <w:p>
      <w:pPr>
        <w:pStyle w:val="Heading4"/>
        <w:jc w:val="center"/>
        <w:rPr/>
      </w:pPr>
      <w:r>
        <w:rPr>
          <w:sz w:val="24"/>
          <w:szCs w:val="24"/>
        </w:rPr>
        <w:t>102 часа (3 часа в неделю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37"/>
        <w:gridCol w:w="959"/>
        <w:gridCol w:w="2156"/>
        <w:gridCol w:w="5950"/>
        <w:gridCol w:w="1260"/>
        <w:gridCol w:w="1080"/>
        <w:gridCol w:w="409"/>
        <w:gridCol w:w="41"/>
        <w:gridCol w:w="1448"/>
        <w:gridCol w:w="82"/>
        <w:gridCol w:w="4479"/>
        <w:gridCol w:w="8"/>
        <w:gridCol w:w="4081"/>
        <w:gridCol w:w="16"/>
        <w:gridCol w:w="4073"/>
        <w:gridCol w:w="24"/>
        <w:gridCol w:w="4065"/>
        <w:gridCol w:w="32"/>
      </w:tblGrid>
      <w:tr>
        <w:trPr>
          <w:trHeight w:val="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№ </w:t>
            </w:r>
            <w:r>
              <w:rPr>
                <w:b/>
                <w:i/>
                <w:szCs w:val="24"/>
              </w:rPr>
              <w:t>уро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ип уро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ма уро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ые требования к ЗУН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ид контроля, сам. деятельност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машнее задан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УД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 xml:space="preserve">Повторительно-обобщающий урок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Cs w:val="24"/>
              </w:rPr>
            </w:pPr>
            <w:r>
              <w:rPr>
                <w:szCs w:val="24"/>
              </w:rPr>
              <w:t>Слово о русском языке.</w:t>
              <w:br/>
              <w:t>ЕГЭ по русскому языку. Структура КИМ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функции языка в современном мир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истоки русского язы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очему литературный язык является высшей формой язы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ссказать об основных функциях языка в современном мир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доказать, почему литературный язык является высшей формой язы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778" w:leader="none"/>
              </w:tabs>
              <w:ind w:left="720" w:hanging="5498"/>
              <w:rPr>
                <w:szCs w:val="24"/>
              </w:rPr>
            </w:pPr>
            <w:r>
              <w:rPr>
                <w:szCs w:val="24"/>
              </w:rPr>
              <w:t>аргументировано охарактеризовать основные функциональные стили русского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текста на лингвистическую тему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&amp;   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 xml:space="preserve">   высказывание о русском язык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ринимать и сохранять учебную задач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на понимание причин успеха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дел 1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Лексика. Фразеология. Лексикография – 18 часо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 xml:space="preserve">Слово и его значение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понятия лекси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 отличить многозначное слово от однозначног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работать с толковым словарем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дать толкование лексического значения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лексическое значение слова по толковому словар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оотносить слово и его лексическое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ксический разбор слова, работа со словарем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 2   упр. 2, составление задачи на орфографическое правил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иск и отбор нужной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формулирование ц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оставление текс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способа решения задачи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Cs w:val="24"/>
              </w:rPr>
            </w:pPr>
            <w:r>
              <w:rPr>
                <w:szCs w:val="24"/>
              </w:rPr>
              <w:t>Однозначность и многозначность сло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 отличить многозначное слово от однозначног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работать с толковым словарем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употребить в речи нужное по смыслу значение многозначного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дать толкование лексического значения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лексическое значение слова по толковому словарю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тносить слово и его лексическое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ксический разбор слова, работа со словарем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&amp; 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 xml:space="preserve">  упр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словарной стать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модел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способа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иск нужной информации в учебнике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к изучения нового материал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образительно-выразительные средства языка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лексические изобразительно-выразительные средства языка и их отличительные черт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в художественной речи тропы и объяснять их роль в создании художественного образ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употреблять в своей речи основные лексические средства вырази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  3  упр.5, выписать средства выразительности из стихотворения С.Есенина «Берез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труктурирование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формулирование ц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онтро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ргументированное отстаивание позиции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бразительно-выразительные средства русского языка. Стилистические фигур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основные лексические изобразительно-выразительные средства языка и стилистический фигуры и их отличительные черт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в художественной речи тропы и объяснять их роль в создании художественного образ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употреблять в своей речи основные лексические средства  выразительно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Находить стилистические фиг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тестам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3    упр.7, отметить средства выразительности в поэтическом тексте (по выбору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тбор нужной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контро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оценка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рогнозирование результата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к развития реч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Р/Р. </w:t>
            </w:r>
            <w:r>
              <w:rPr>
                <w:szCs w:val="24"/>
              </w:rPr>
              <w:t>Практическая работа. Лингвистический анализ  текста. (Демоверсия 2011: В8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в художественной речи тропы и объяснять их роль в создании художественного образ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находить стилистические фиг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тестами и вариантами ЕГ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формулирование ц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контро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модел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остроение текста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изучения нового материа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монимы. Паронимы.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омонимов, омографов, омофонов, омофор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пароним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зличать омографы, омофоны и омоформ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уметь дать толкование лексического значения пароним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употреблять паронимы в речи;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&amp;   </w:t>
            </w:r>
            <w:r>
              <w:rPr>
                <w:szCs w:val="24"/>
              </w:rPr>
              <w:t xml:space="preserve">4, 5 </w:t>
            </w:r>
            <w:r>
              <w:rPr>
                <w:szCs w:val="24"/>
                <w:lang w:val="en-US"/>
              </w:rPr>
              <w:t xml:space="preserve">  упр.</w:t>
            </w:r>
            <w:r>
              <w:rPr>
                <w:szCs w:val="24"/>
              </w:rPr>
              <w:t>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ить предложения по инд.заданию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труктур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оценка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принимать и сохранять учебную задачу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нонимы. Работа со словаря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группы слов называются синонимам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находить в предложенных текстах синонимы 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ределять роль синонимов 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словар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&amp;   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 xml:space="preserve">   упр.</w:t>
            </w:r>
            <w:r>
              <w:rPr>
                <w:szCs w:val="24"/>
              </w:rPr>
              <w:t xml:space="preserve">20, 21, построить градацию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ть задач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представления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оиск и отбор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редставление информации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онимы и их употребление. Работа со словаря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какие группы слов называются антонимам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находить в предложенных текстах антонимы 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ределять роль антонимов  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словар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  7  упр.27, 28, составить миниатюру с заданными антонимам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ть задач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представления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оиск и отбор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редставление информации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-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развития реч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\р</w:t>
            </w:r>
            <w:r>
              <w:rPr>
                <w:szCs w:val="24"/>
              </w:rPr>
              <w:t xml:space="preserve">   Лингвистический анализ поэтического текста / или Изложение с творческим заданием. Анализ лексических особенностей языка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омонимов, омографов, омофонов, омофор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пароним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группы слов называются синоним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группы слов называются антонима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зличать омографы, омофоны и омоформ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уметь дать толкование лексического значения пароним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правильно употреблять паронимы, синонимы, антонимы  в реч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тестам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иск путей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n-US"/>
              </w:rPr>
              <w:t>12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rFonts w:eastAsia="Batang;바탕"/>
                <w:b w:val="false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исхождение лексики современного русского языка.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 происхождении исконно русской лекси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 путях появления в языке заимствованных сл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 старославянизмах как особой группе заимствованной лекси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группы слов по сфере их употребления в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причины вызывают ограниченное употребление слов в русском язык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логически верно и полно рассказать о происхождении лексики русского язы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ираясь на толковый словарь, разъяснять значение иноязычных сл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употреблять в речи заимствованные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в тексте слова общеупотребительные, диалектные и профессиональны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избегать в собственной речи жаргонных слов и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таблицы, анализ текстов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 8   упр. 33, тес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мение слышать и понима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конструирование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оздание текс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остановка вопросов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рок развития реч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Р\р</w:t>
            </w:r>
            <w:r>
              <w:rPr>
                <w:b w:val="false"/>
                <w:szCs w:val="24"/>
              </w:rPr>
              <w:t>. ЕГЭ по русскому языку. Задание с развернутым ответом ( часть С, сочинение). Проблематика исходного текста.  Пути подхода к комментарию проблемы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труктуру сочинения части 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способы формулирования проблемы, отличие комментария от пересказ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формулировать проблему текста, комментировать проблем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текстов, создание высказыван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чин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отбор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оставление пла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ыбор языковых средст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оставление текста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rFonts w:eastAsia="Batang;바탕"/>
                <w:b w:val="false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ксика общеупотребительная и лексика, имеющая ограниченную сферу употребления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группы слов по сфере их употребления в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причины вызывают ограниченное употребление слов в русском язык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в тексте слова общеупотребительные, диалектные и профессиональны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егать в собственной речи жаргонных слов и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о словарем, 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 9   упр. 35, привести примеры использования лексики разных групп ( тексты по выбору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ть задач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представления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оиск и отбор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редставление информации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rFonts w:eastAsia="Batang;바탕"/>
                <w:b w:val="false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отребление устаревшей лексики и неологизмов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группы слов по сфере их употребления в реч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какие причины вызывают появление новых  слов в русском язык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в тексте устаревшие слова  и неологизмы и объяснять их роль в текс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о словарем, 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&amp; 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 xml:space="preserve">     упр.</w:t>
            </w:r>
            <w:r>
              <w:rPr>
                <w:szCs w:val="24"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ть задач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представления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оиск и отбор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редставление информации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рок контроля знани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Подготовка к ЕГЭ</w:t>
            </w:r>
            <w:r>
              <w:rPr>
                <w:b w:val="false"/>
                <w:szCs w:val="24"/>
              </w:rPr>
              <w:t>. Работа с тестами. Проверка правописных и орфографических умений и навыков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правила орфогра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исать слова в соответствии с орфографическими нор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оптимального реш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n-US"/>
              </w:rPr>
              <w:t>17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rFonts w:eastAsia="Batang;바탕"/>
                <w:b w:val="false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разеология. Фразеологические единицы и их употребле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фразеологических оборот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источники появления фразеологизм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значение основных фразеологизмов, часто встречающихся в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типы словарей русского язы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бъяснять значение устойчивых оборотов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ользоваться справочной лингвистической литературой для получения необходим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о словарем, 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11   упр.45, найти 10 фразеологизмов, составить антонимические пар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ц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мысловое чт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модел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оздание текс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рок развития реч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Р/Р.</w:t>
            </w:r>
            <w:r>
              <w:rPr>
                <w:b w:val="false"/>
                <w:szCs w:val="24"/>
              </w:rPr>
              <w:t xml:space="preserve"> Лексикография. Лексический анализ текста на основе работы со словарями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группы слов по сфере их употребления в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нормы лексической сочетаемос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едактировать текст, устраняя нарушения лексических норм, объяснять значение слова в кон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о словарем, анализ текст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&amp;  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 xml:space="preserve">    </w:t>
            </w:r>
            <w:r>
              <w:rPr>
                <w:szCs w:val="24"/>
              </w:rPr>
              <w:t>вопрос 4 стр.21 пись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осприятие разных источников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формулирование вывода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рок контроля знани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 xml:space="preserve">К/Р. № 1. </w:t>
            </w:r>
            <w:r>
              <w:rPr>
                <w:b w:val="false"/>
                <w:szCs w:val="24"/>
              </w:rPr>
              <w:t>Лексический анализ текста с решением тестовых задач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группы слов по сфере их употребления в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нормы лексической сочетаемос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дактировать текст, устраняя нарушения лексических норм, объяснять значение слова в кон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текст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оптимального реш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дел 2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онетика. Графика. Орфоэпия  – 5  ч.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rFonts w:eastAsia="Batang;바탕"/>
                <w:b w:val="false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Анализ к\р №1</w:t>
            </w:r>
            <w:r>
              <w:rPr>
                <w:szCs w:val="24"/>
              </w:rPr>
              <w:t>. Фонетика. Графика. Орфоэпия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фонети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характеристики гласных зву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характеристики согласных зву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чем различаются звук и бук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буквы звуков не обозначаю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буквы и в каких случаях обозначают два зву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 существовании чередований зву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орядок фонетического разбора сл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оотносить графическое написание слова и его фонетическую транскрипц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бъяснять фонетические процессы, отраженные или не отраженные в графическом написании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выполнять фонетический разбор сл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характеризовать гласный звук в ударном положен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характеризовать гласный звук в безударном положен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охарактеризовать согласный звук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етический разбор, комментированное письмо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13   упр. 49, записать высказывание о русском языке в транскрип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на понимание причин успех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интез и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аргументация мн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умение приходить к общему решению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rFonts w:eastAsia="Batang;바탕"/>
                <w:b w:val="false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етический разбор слова. Чередование звуков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 существовании чередований зву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орядок фонетического разбора сл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оотносить графическое написание слова и его фонетическую транскрипц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бъяснять фонетические процессы, отраженные или не отраженные в графическом написании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выполнять фонетический разбор слов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етический разбор, комментированное письмо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 14   учить орфоэпич. миниму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самоконтроль 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рфоэпические нормы современного русского языка. Работа со словарями. Решение грамматических задач в тестовой и др. формах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что изучает орфоэп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что называется орфоэпической нормо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нормы произнесения существуют для гласных зву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произносительные нормы существуют для согласных звук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облюдать орфоэпические нормы в обыден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о словарями и тестам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&amp;  </w:t>
            </w:r>
            <w:r>
              <w:rPr>
                <w:szCs w:val="24"/>
              </w:rPr>
              <w:t>14</w:t>
            </w:r>
            <w:r>
              <w:rPr>
                <w:szCs w:val="24"/>
                <w:lang w:val="en-US"/>
              </w:rPr>
              <w:t xml:space="preserve">    </w:t>
            </w:r>
            <w:r>
              <w:rPr>
                <w:szCs w:val="24"/>
              </w:rPr>
              <w:t>тес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иск необходимой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умение понима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ентологическая норма. Работа с «Орфоэпическим минимумом»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что называется орфоэпической нормо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тенденции в постановке ударе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людать орфоэпические нормы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о словарями и тестам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&amp;  </w:t>
            </w:r>
            <w:r>
              <w:rPr>
                <w:szCs w:val="24"/>
              </w:rPr>
              <w:t>14</w:t>
            </w: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</w:rPr>
              <w:t xml:space="preserve">инд.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с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иск необходимой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умение понима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 ЕГЭ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ить «Маленький тест по орфоэпии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оптимального реш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дел 3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Морфемика и словообразование  – 5  часа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7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Batang;바탕"/>
                <w:bCs/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став слова. Корневые и аффиксальные морфемы. Морфемный анализ слова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Работа со словарями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 называется наука, изучающая части слова и способы образования новых сл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звание и особенности основных морфем русского язы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ая часть слов называется осново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части слова могут входить в состав основ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изнаки производной и непроизводной основ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изнаки простой и сложной основ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орядок морфемного анализа сло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значимые части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их роль в слов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основу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давать характеристику основы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уметь выполнять морфемный разбор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различать процессы слово- и формообразова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фемный разбор, моделирование слов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15     упр. 57, придумать слова по заданным схема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-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Batang;바탕"/>
                <w:bCs/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вообразовательные модели. Словообразовательный разбор слова. Формообразование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способы образования слов в русском язык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виды словообразовательных словар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орядок словообразовательного разбор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, каким способом образовано анализируемое слов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зличать морфологические и неморфологические способы образования сл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выполнять словообразовательный разбор предложенных к анализу сл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ользоваться словообразовательным словарем для уточнения способа образования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вообразовательный разбор, решение тестовых задани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16     упр.75 задания в сборнике Сенино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иск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разных источниках получения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формулирование выводов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Batang;바탕"/>
                <w:bCs/>
                <w:i w:val="false"/>
                <w:i w:val="false"/>
                <w:szCs w:val="24"/>
              </w:rPr>
            </w:pPr>
            <w:r>
              <w:rPr>
                <w:rFonts w:eastAsia="Batang;바탕"/>
                <w:bCs/>
                <w:i w:val="false"/>
                <w:szCs w:val="24"/>
              </w:rPr>
              <w:t xml:space="preserve">Урок контроля знани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К/Р. № 2. Тест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способы образования слов в русском язык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, каким способом образовано анализируем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шение тестовых заданий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оптимального реш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Batang;바탕"/>
                <w:bCs/>
                <w:i w:val="false"/>
                <w:i w:val="false"/>
                <w:szCs w:val="24"/>
              </w:rPr>
            </w:pPr>
            <w:r>
              <w:rPr>
                <w:rFonts w:eastAsia="Batang;바탕"/>
                <w:bCs/>
                <w:i w:val="false"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к/р №2.  Принципы русской орфографии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 принципы русской орфогра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анализировать орфограм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тестовых задани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&amp; 18</w:t>
            </w:r>
            <w:r>
              <w:rPr>
                <w:szCs w:val="24"/>
              </w:rPr>
              <w:t xml:space="preserve">   упр. 8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оставление пла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труктурирование информации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дел 4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Морфология и орфография – 24 часа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4. 1. Орфография  – 20 часов</w:t>
            </w:r>
          </w:p>
        </w:tc>
        <w:tc>
          <w:tcPr>
            <w:tcW w:w="187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Batang;바탕"/>
                <w:bCs/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яемые и непроверяемые безударные гласные в корне слова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вопросы изучаются в курсе морфолог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едмет изучения орфограф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а правописания безударных гласных в корне сло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ть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узнавать и осознавать в слове правописное затруднение, связанное с написанием безударных гласных (опознавательный этап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условия выбора верного написания (выборочный этап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на основании правила делать выбор написания (этап решения орфографической задачи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  19  упр. 94, составить тематический диктант «Непроверяемые гласные в корне слов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на понимание причин успех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интез и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аргументация мн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умение приходить к общему решению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1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едующиеся гласные в корне слова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правила чередования гласных в корне сл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 правильно писать слова с орфограм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20    упр.102 выучить все исключения из прави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на понимание причин успех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интез и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аргументация мн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умение приходить к общему решению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авописание безударных и чередующихся гласных в корне слова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а правописания проверяемых и чередующихся гласных в корне сл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 различать чередующиеся и проверяемые гласные в слове и применять правил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тестовых задани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19, 20    упр. 108 задания в сборнике Сенино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на понимание причин успех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интез и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аргументация мн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умение приходить к общему решению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требление гласных после шипящих.    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Словарный диктант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остав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части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употребление гласных после шипящи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спознавать морфемы в слов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части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гласные после шипящих и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 xml:space="preserve">&amp;  </w:t>
            </w:r>
            <w:r>
              <w:rPr>
                <w:szCs w:val="24"/>
              </w:rPr>
              <w:t>21</w:t>
            </w:r>
            <w:r>
              <w:rPr>
                <w:szCs w:val="24"/>
                <w:lang w:val="en-US"/>
              </w:rPr>
              <w:t xml:space="preserve">    упр.</w:t>
            </w:r>
            <w:r>
              <w:rPr>
                <w:szCs w:val="24"/>
              </w:rPr>
              <w:t xml:space="preserve">113, составить таблицу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постановка вопрос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оценка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результа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 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потребление гласных после </w:t>
            </w:r>
            <w:r>
              <w:rPr>
                <w:b/>
                <w:i/>
                <w:szCs w:val="24"/>
                <w:u w:val="single"/>
              </w:rPr>
              <w:t>Ц</w:t>
            </w:r>
            <w:r>
              <w:rPr>
                <w:szCs w:val="24"/>
              </w:rPr>
              <w:t xml:space="preserve">.   Употребление букв  </w:t>
            </w:r>
            <w:r>
              <w:rPr>
                <w:b/>
                <w:i/>
                <w:szCs w:val="24"/>
                <w:u w:val="single"/>
              </w:rPr>
              <w:t xml:space="preserve">Э,Е,Ё </w:t>
            </w:r>
            <w:r>
              <w:rPr>
                <w:b/>
                <w:i/>
                <w:szCs w:val="24"/>
              </w:rPr>
              <w:t>и сочетания</w:t>
            </w:r>
            <w:r>
              <w:rPr>
                <w:b/>
                <w:i/>
                <w:szCs w:val="24"/>
                <w:u w:val="single"/>
              </w:rPr>
              <w:t xml:space="preserve"> ЙО </w:t>
            </w:r>
            <w:r>
              <w:rPr>
                <w:szCs w:val="24"/>
              </w:rPr>
              <w:t>в различных морфемах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остав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части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употребление гласных после 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спознавать морфемы в слов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части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гласные после Ц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&amp;   22 , 23 упр.118 задания в сборнике Сенино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развития реч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/р</w:t>
            </w:r>
            <w:r>
              <w:rPr>
                <w:szCs w:val="24"/>
              </w:rPr>
              <w:t xml:space="preserve"> ЕГЭ по русскому языку. Задание с развернутым ответом (часть С, сочинение).  Отражение авторской позиции.                                     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пособы предъявления авторской пози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труктуру сочинения части 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выявлять авторскую позицию в текс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высказыван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очинение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осприятие разных источников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создание текста 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к контроля знани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Диктант</w:t>
            </w:r>
            <w:r>
              <w:rPr>
                <w:szCs w:val="24"/>
              </w:rPr>
              <w:t xml:space="preserve"> с  последующей самопроверкой (упр. 118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правила орфогра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ать слова в соответствии с орфографическими нор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ктан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писание звонких и  глухих согласных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звонких и глухих соглас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указанные орфограммы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&amp;   24   упр.125, составить тестовое задание по образцу ЕГ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писание непроизносимых  согласных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непроизносимых соглас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в словах непроизносимые согласны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ьно писать указанные орфограммы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&amp;  25    упр.127 задания в сборнике Сенино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писание  двойных согласных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двойных соглас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в словах двойные согласны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ьно писать указанные орфограммы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&amp;     26 упр. 132, составить «Словарь-минимум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приставок, зависящее от знач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приставок, основанное на фонетическом принцип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приставок, основанное на морфологическом принцип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приставки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&amp;  27    упр. 149, заполнить таблиц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ставки ПРЕ- и ПРИ-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приставок, зависящее от значения;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приставки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 xml:space="preserve">&amp;    </w:t>
            </w:r>
            <w:r>
              <w:rPr>
                <w:szCs w:val="24"/>
              </w:rPr>
              <w:t>28</w:t>
            </w:r>
            <w:r>
              <w:rPr>
                <w:szCs w:val="24"/>
                <w:lang w:val="en-US"/>
              </w:rPr>
              <w:t xml:space="preserve">  упр.</w:t>
            </w:r>
            <w:r>
              <w:rPr>
                <w:szCs w:val="24"/>
              </w:rPr>
              <w:t>153, выучить словарные сло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сные Ы-И после приставок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а правописания Ы-И после пристав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гласные после пристав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&amp;    29  упр. 157, найти и исправить  ошибки в исходном текст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к обобщения и повторения. </w:t>
            </w:r>
            <w:r>
              <w:rPr>
                <w:b/>
                <w:i/>
                <w:szCs w:val="24"/>
              </w:rPr>
              <w:t>Словарный диктант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остав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приставок и корней сл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употребление гласных после пристав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спознавать морфемы в слов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гласные в корнях слов, приставках и после приставок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пр. 161, инд.задания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контроля зна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 ЕГЭ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остав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приставок и корней сл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употребление гласных после пристав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спознавать морфемы в слов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гласные в корнях слов, приставках и после приставок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тест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оптимального реше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отребление Ъ и Ь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функции </w:t>
            </w:r>
            <w:r>
              <w:rPr>
                <w:i/>
                <w:szCs w:val="24"/>
              </w:rPr>
              <w:t>ъ</w:t>
            </w:r>
            <w:r>
              <w:rPr>
                <w:szCs w:val="24"/>
              </w:rPr>
              <w:t xml:space="preserve"> и </w:t>
            </w:r>
            <w:r>
              <w:rPr>
                <w:i/>
                <w:szCs w:val="24"/>
              </w:rPr>
              <w:t>ь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определять функции </w:t>
            </w:r>
            <w:r>
              <w:rPr>
                <w:i/>
                <w:szCs w:val="24"/>
              </w:rPr>
              <w:t>ъ</w:t>
            </w:r>
            <w:r>
              <w:rPr>
                <w:szCs w:val="24"/>
              </w:rPr>
              <w:t xml:space="preserve"> и </w:t>
            </w:r>
            <w:r>
              <w:rPr>
                <w:i/>
                <w:szCs w:val="24"/>
              </w:rPr>
              <w:t>ь</w:t>
            </w:r>
            <w:r>
              <w:rPr>
                <w:szCs w:val="24"/>
              </w:rPr>
              <w:t xml:space="preserve"> и в соответствии с этим правильно писать сло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&amp;   30   упр. 165, задания в сборнике Сениной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писание Ъ и Ь. Правописание Ь после шипящих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функции </w:t>
            </w:r>
            <w:r>
              <w:rPr>
                <w:i/>
                <w:szCs w:val="24"/>
              </w:rPr>
              <w:t>ъ</w:t>
            </w:r>
            <w:r>
              <w:rPr>
                <w:szCs w:val="24"/>
              </w:rPr>
              <w:t xml:space="preserve"> и </w:t>
            </w:r>
            <w:r>
              <w:rPr>
                <w:i/>
                <w:szCs w:val="24"/>
              </w:rPr>
              <w:t>ь</w:t>
            </w:r>
            <w:r>
              <w:rPr>
                <w:szCs w:val="24"/>
              </w:rPr>
              <w:t>; правила правописания Ь после шипящи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пределять функции </w:t>
            </w:r>
            <w:r>
              <w:rPr>
                <w:i/>
                <w:szCs w:val="24"/>
              </w:rPr>
              <w:t>ъ</w:t>
            </w:r>
            <w:r>
              <w:rPr>
                <w:szCs w:val="24"/>
              </w:rPr>
              <w:t xml:space="preserve"> и </w:t>
            </w:r>
            <w:r>
              <w:rPr>
                <w:i/>
                <w:szCs w:val="24"/>
              </w:rPr>
              <w:t>ь</w:t>
            </w:r>
            <w:r>
              <w:rPr>
                <w:szCs w:val="24"/>
              </w:rPr>
              <w:t xml:space="preserve"> и в соответствии с этим правильно писать сло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&amp;   30   упр. 166 задания в сборнике Сенино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отребление прописных букв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в каких случаях пишется прописная буква, а в каких – строчн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меть: различать строчные и прописные бу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&amp;    31  упр. 17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переноса слов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а переноса сл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ереносить сло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&amp;   32    упр. 17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контроля зна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К/Р. № 3.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 xml:space="preserve">Контрольный диктант / тест </w:t>
            </w:r>
            <w:r>
              <w:rPr>
                <w:szCs w:val="24"/>
              </w:rPr>
              <w:t>(по выбору учителя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новные правила орфогра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ать слова в соответствии с орфографическими нор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ктан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оптимального реше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/>
                <w:bCs/>
                <w:i/>
                <w:szCs w:val="24"/>
              </w:rPr>
              <w:t>4. 2.Имя существительное как часть речи - 7 часа</w:t>
            </w:r>
          </w:p>
        </w:tc>
        <w:tc>
          <w:tcPr>
            <w:tcW w:w="187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к/р № 3. Систематизация знаний о частях речи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морфологические признаки частей реч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часть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пр. 15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я существительное как часть речи. Морфологический разбор имени существительного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лексико-грамматические разряды имен существительны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од, число, падеж и склонение имен существитель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делать морфологический  разбор имен существительных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&amp;    </w:t>
            </w:r>
            <w:r>
              <w:rPr>
                <w:szCs w:val="24"/>
              </w:rPr>
              <w:t>33</w:t>
            </w:r>
            <w:r>
              <w:rPr>
                <w:szCs w:val="24"/>
                <w:lang w:val="en-US"/>
              </w:rPr>
              <w:t xml:space="preserve">  упр.</w:t>
            </w:r>
            <w:r>
              <w:rPr>
                <w:szCs w:val="24"/>
              </w:rPr>
              <w:t>18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писание падежных окончаний имен существитель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фологические нормы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од, число, падеж и склонение имен существительны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падежных окончаний имен существитель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не ошибаться в написании падежных окончаний имен существительных; выбирать нужный вариант падежных окончаний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комментированное письмо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 34   упр. 187 задания в сборнике Сенино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сные в суффиксах имен существительных. Морфологические нормы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суффиксов имен существитель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суффиксы имен существительных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комментированное письмо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35    упр. 206 задания в сборнике Сени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развития реч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/р</w:t>
            </w:r>
            <w:r>
              <w:rPr>
                <w:szCs w:val="24"/>
              </w:rPr>
              <w:t xml:space="preserve">   ЕГЭ по русскому языку. Задание с развернутым ответом ( часть С, сочинение). Аргументация собственного мнения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виды аргумен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бирать арг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собственного высказыван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чинен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осприятие разных источников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оздание текста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писание сложных имен существительных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а написания сложных имен существитель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делать верный выбор в пользу слитного или дефисного написания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комментированное письмо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  36   упр. 215, придумать слова по моделям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Cs w:val="24"/>
              </w:rPr>
            </w:pPr>
            <w:r>
              <w:rPr>
                <w:szCs w:val="24"/>
              </w:rPr>
              <w:t>Урок контроля знаний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/>
                <w:b/>
                <w:bCs/>
                <w:i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Контрольная работа № 4</w:t>
            </w:r>
            <w:r>
              <w:rPr>
                <w:szCs w:val="24"/>
              </w:rPr>
              <w:t>.    Диктант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основные правила орфографии и пунктуа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ать слова в соответствии с орфографическими и пунктуационными нор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ктан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оптимального реш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4.3Имя прилагательное</w:t>
            </w:r>
            <w:r>
              <w:rPr>
                <w:b/>
                <w:i/>
                <w:szCs w:val="24"/>
              </w:rPr>
              <w:t xml:space="preserve"> – 5 часов</w:t>
            </w:r>
          </w:p>
        </w:tc>
        <w:tc>
          <w:tcPr>
            <w:tcW w:w="187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к/р №4.  Имя прилагательное как часть реч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имени прилагательног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лексико-грамматические разряды имен прилагательны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клонение качественных и относительных имен прилагатель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делать морфологический разбор имени прилагательног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правильно писать окончания имен прилагательны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таблицы, выборочный диктан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&amp;   37   упр. 220, выписать эпитеты и метафоры из текс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писание суффиксов имен прилагательных. Морфологические нормы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суффиксов имен прилагатель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мотивировать свой выбор при написании  суффиксов в именах прилагательных;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39    упр. 232 задания в сборнике Сенино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писание Н И НН в суффиксах имен прилагательных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суффиксов имен прилагательны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правописание –</w:t>
            </w:r>
            <w:r>
              <w:rPr>
                <w:i/>
                <w:szCs w:val="24"/>
              </w:rPr>
              <w:t>н</w:t>
            </w:r>
            <w:r>
              <w:rPr>
                <w:szCs w:val="24"/>
              </w:rPr>
              <w:t>- и –</w:t>
            </w:r>
            <w:r>
              <w:rPr>
                <w:i/>
                <w:szCs w:val="24"/>
              </w:rPr>
              <w:t>нн</w:t>
            </w:r>
            <w:r>
              <w:rPr>
                <w:szCs w:val="24"/>
              </w:rPr>
              <w:t>- в суффиксах имен прилагатель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мотивировать свой выбор при написании  –</w:t>
            </w:r>
            <w:r>
              <w:rPr>
                <w:i/>
                <w:szCs w:val="24"/>
              </w:rPr>
              <w:t>н</w:t>
            </w:r>
            <w:r>
              <w:rPr>
                <w:szCs w:val="24"/>
              </w:rPr>
              <w:t>- и –</w:t>
            </w:r>
            <w:r>
              <w:rPr>
                <w:i/>
                <w:szCs w:val="24"/>
              </w:rPr>
              <w:t>нн</w:t>
            </w:r>
            <w:r>
              <w:rPr>
                <w:szCs w:val="24"/>
              </w:rPr>
              <w:t>- в именах имен прилагатель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комментированное письмо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40    упр. 235 задания в сборнике Сенино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вописание сложных имен прилагательных. </w:t>
            </w:r>
            <w:r>
              <w:rPr>
                <w:b/>
                <w:i/>
                <w:szCs w:val="24"/>
              </w:rPr>
              <w:t>Словарный диктант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сложных имен прилагатель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отличать сложные имена прилагательные, пишущиеся через дефис, от словосочетаний </w:t>
            </w:r>
            <w:r>
              <w:rPr>
                <w:i/>
                <w:szCs w:val="24"/>
              </w:rPr>
              <w:t>наречие + прилагательно</w:t>
            </w:r>
            <w:r>
              <w:rPr>
                <w:szCs w:val="24"/>
              </w:rPr>
              <w:t>е, пишущихся разд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диктан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&amp;    </w:t>
            </w:r>
            <w:r>
              <w:rPr>
                <w:szCs w:val="24"/>
              </w:rPr>
              <w:t>41</w:t>
            </w:r>
            <w:r>
              <w:rPr>
                <w:szCs w:val="24"/>
                <w:lang w:val="en-US"/>
              </w:rPr>
              <w:t xml:space="preserve">  упр.</w:t>
            </w:r>
            <w:r>
              <w:rPr>
                <w:szCs w:val="24"/>
              </w:rPr>
              <w:t>24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развития реч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/р</w:t>
            </w:r>
            <w:r>
              <w:rPr>
                <w:szCs w:val="24"/>
              </w:rPr>
              <w:t xml:space="preserve">  Сочинение-рассуждение.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труктуру сочинения части 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пособы формулирования проблемы, отличие комментария от пересказа , способы аргумент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формулировать проблему текста и авторскую позицию, аргументировать ее, комментировать проблему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высказыван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чинен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осприятие разных источников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оздание текста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/>
                <w:bCs/>
                <w:i/>
                <w:szCs w:val="24"/>
              </w:rPr>
              <w:t>4. 4.Имя числительное как часть речи – 3 часа</w:t>
            </w:r>
          </w:p>
        </w:tc>
        <w:tc>
          <w:tcPr>
            <w:tcW w:w="187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я числительное как часть речи. Морфологический разбор имени числительного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имени числительног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зряды и виды имен числитель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делать морфологический разбор имени числительног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анализ текст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 42 ,43 упр. 24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писание имен числительных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имен числительны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клонение имен числитель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клонять имена числительны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имена числ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комментированное письмо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  44  упр.248 задания в сборнике Сенино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сочинений. Употребление имен числительных в речи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особенности употребления в речи числительных </w:t>
            </w:r>
            <w:r>
              <w:rPr>
                <w:i/>
                <w:szCs w:val="24"/>
              </w:rPr>
              <w:t>один; оба/обе; полтора, два, три, четыре</w:t>
            </w:r>
            <w:r>
              <w:rPr>
                <w:szCs w:val="24"/>
              </w:rPr>
              <w:t>; собирательных числитель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употреблять в речи имена числ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45     упр. 253, тест «Найди грамматические ошибки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/>
                <w:b/>
                <w:bCs/>
                <w:i/>
                <w:szCs w:val="24"/>
              </w:rPr>
              <w:t>4. 5. Местоимение как часть речи – 4  часа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/>
                <w:b/>
                <w:bCs/>
                <w:i/>
                <w:szCs w:val="24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rFonts w:eastAsia="Batang;바탕"/>
                <w:b w:val="false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имение как часть речи. Морфологический разбор местоимения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лексико-грамматические разряды местоиме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обенности изменения местоиме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делать морфологический разбор местоим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употреблять местоимения в речи;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равление ошибок, тестовые задан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 xml:space="preserve">&amp;  </w:t>
            </w:r>
            <w:r>
              <w:rPr>
                <w:szCs w:val="24"/>
              </w:rPr>
              <w:t>46</w:t>
            </w:r>
            <w:r>
              <w:rPr>
                <w:szCs w:val="24"/>
                <w:lang w:val="en-US"/>
              </w:rPr>
              <w:t xml:space="preserve">    упр.</w:t>
            </w:r>
            <w:r>
              <w:rPr>
                <w:szCs w:val="24"/>
              </w:rPr>
              <w:t>25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писание местоимений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собенности изменения местоиме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местоимен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употреблять местоимения в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местоим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клонять местоим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 xml:space="preserve">&amp;  </w:t>
            </w:r>
            <w:r>
              <w:rPr>
                <w:szCs w:val="24"/>
              </w:rPr>
              <w:t xml:space="preserve">47 </w:t>
            </w:r>
            <w:r>
              <w:rPr>
                <w:szCs w:val="24"/>
                <w:lang w:val="en-US"/>
              </w:rPr>
              <w:t xml:space="preserve">    упр.</w:t>
            </w:r>
            <w:r>
              <w:rPr>
                <w:szCs w:val="24"/>
              </w:rPr>
              <w:t>26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-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Cs w:val="24"/>
              </w:rPr>
            </w:pPr>
            <w:r>
              <w:rPr>
                <w:szCs w:val="24"/>
              </w:rPr>
              <w:t>Урок контроля зна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К/Р. № 5.  Контрольное сочинение – рассуждение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труктуру сочинения части 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пособы формулирования проблемы, отличие комментария от пересказа , способы аргумент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формулировать проблему текста и авторскую позицию, аргументировать ее, комментировать проблему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чинени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оптимального реш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4.6 Глагол – 4 часа</w:t>
            </w:r>
          </w:p>
        </w:tc>
        <w:tc>
          <w:tcPr>
            <w:tcW w:w="187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гол как часть речи. Морфологический разбор глагола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глагол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грамматические категории глагол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бразование глагол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делать морфологический разбор глагола;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&amp;    48  упр.263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писание личных окончаний глаголов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окончаний глаго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личные окончания глагол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49    упр.280 задания в сборнике Сенино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развития реч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Р/р</w:t>
            </w:r>
            <w:r>
              <w:rPr>
                <w:szCs w:val="24"/>
              </w:rPr>
              <w:t xml:space="preserve">  Анализ контрольных сочинений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дактирование рабо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осприятие разных источников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оздание текста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писание суффиксов глаголов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правописание суффиксов глагола и 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суффиксы глагол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употреблять </w:t>
            </w:r>
            <w:r>
              <w:rPr>
                <w:i/>
                <w:szCs w:val="24"/>
              </w:rPr>
              <w:t>ь</w:t>
            </w:r>
            <w:r>
              <w:rPr>
                <w:szCs w:val="24"/>
              </w:rPr>
              <w:t xml:space="preserve"> в глагольных формах, если это необходи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 49   упр. 282 задания в сборнике Сенино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/>
                <w:b/>
                <w:bCs/>
                <w:i/>
                <w:szCs w:val="24"/>
              </w:rPr>
              <w:t>4. 7. Причастие  – 2  часа</w:t>
            </w:r>
          </w:p>
        </w:tc>
        <w:tc>
          <w:tcPr>
            <w:tcW w:w="187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/>
                <w:b/>
                <w:bCs/>
                <w:i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частие. Образование причастий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причаст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зряды по значе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изнаки глагола и прилагательног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бразование причаст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зличать причастия и отглагольные прилагательны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&amp;   </w:t>
            </w:r>
            <w:r>
              <w:rPr>
                <w:szCs w:val="24"/>
              </w:rPr>
              <w:t>50</w:t>
            </w:r>
            <w:r>
              <w:rPr>
                <w:szCs w:val="24"/>
                <w:lang w:val="en-US"/>
              </w:rPr>
              <w:t xml:space="preserve">   упр.</w:t>
            </w:r>
            <w:r>
              <w:rPr>
                <w:szCs w:val="24"/>
              </w:rPr>
              <w:t>28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вописание суффиксов причастий. Н. и НН в причастиях и отглагольных прилагательных.   </w:t>
            </w:r>
            <w:r>
              <w:rPr>
                <w:b/>
                <w:i/>
                <w:szCs w:val="24"/>
              </w:rPr>
              <w:t>Словарный диктант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правописание суффиксов  причаст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суффиксы причас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 52   упр.295 задания в сборнике Сенино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Batang;바탕"/>
                <w:b/>
                <w:bCs/>
                <w:i/>
                <w:szCs w:val="24"/>
              </w:rPr>
              <w:t>4. 8. Деепричастие   – 2 часа</w:t>
            </w:r>
          </w:p>
        </w:tc>
        <w:tc>
          <w:tcPr>
            <w:tcW w:w="187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епричастие  Образование деепричастий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деепричаст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яды по значе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знаки глагола и нареч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ы образования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находить деепричастия в текст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личать деепричастия совершенного и несовершенного вид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ьно употреблять деепричастия в речи, избегая стилистических ошибо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ьно ставить знаки препинания при деепричастных оборо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&amp;   53   упр. 3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писание деепричастий.  Синтаксические нормы употребления деепричастий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деепричаст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яды по значе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знаки глагола и нареч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ы образования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находить деепричастия в текст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роить предложения с деепричастными оборотам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ьно употреблять деепричастия в речи, избегая стилистических ошибок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&amp;   53   упр.303, тест «Найди грамматические ошибки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Batang;바탕"/>
                <w:b/>
                <w:bCs/>
                <w:i/>
                <w:szCs w:val="24"/>
              </w:rPr>
              <w:t>4. 9. Наречие как часть речи -   4     часа</w:t>
            </w:r>
          </w:p>
        </w:tc>
        <w:tc>
          <w:tcPr>
            <w:tcW w:w="187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ечие как часть речи. Образование наречий. Морфологический разбор наречия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нареч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яды по значе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степени сравнения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ять разряд по значе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ывать степени сравне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&amp;  54    упр. 3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8-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писание наречий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описание наречий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ьно писать наре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&amp; 55     упр. 310 задания в сборнике Сенино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рок контроля знани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К/Р.  № 6. Тест</w:t>
            </w:r>
            <w:r>
              <w:rPr>
                <w:szCs w:val="24"/>
              </w:rPr>
              <w:t>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ы языка и особенности их употребления в реч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блюдать языковые нор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с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оптимального решени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Batang;바탕"/>
                <w:b/>
                <w:bCs/>
                <w:i/>
                <w:szCs w:val="24"/>
              </w:rPr>
              <w:t>4. 10. Слова категории состояния     - 2 час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ва категории состояния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слов категории состоя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морфологический разбор слов категории состояния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находить слова категории состояния в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личать слова категории состояния, наречия и краткие прилага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 xml:space="preserve">&amp;   </w:t>
            </w:r>
            <w:r>
              <w:rPr>
                <w:szCs w:val="24"/>
              </w:rPr>
              <w:t>56</w:t>
            </w:r>
            <w:r>
              <w:rPr>
                <w:szCs w:val="24"/>
                <w:lang w:val="en-US"/>
              </w:rPr>
              <w:t xml:space="preserve">   упр.</w:t>
            </w:r>
            <w:r>
              <w:rPr>
                <w:szCs w:val="24"/>
              </w:rPr>
              <w:t>3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 ЕГ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ы языка и особенности их употребления в реч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блюдать языковые н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пр. 3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i/>
                <w:szCs w:val="24"/>
              </w:rPr>
              <w:t>Служебные части речи</w:t>
            </w:r>
          </w:p>
        </w:tc>
        <w:tc>
          <w:tcPr>
            <w:tcW w:w="19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/>
                <w:bCs/>
                <w:i/>
                <w:szCs w:val="24"/>
              </w:rPr>
              <w:t>4. 11. Предлог как служебная часть речи   – 3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ужебные части речи. Предлог как служебная часть речи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предлог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какие отношения выражаются с помощью предлог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виды предлогов по структуре и по происхождению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тличать предлоги от других частей реч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 xml:space="preserve">&amp;  </w:t>
            </w:r>
            <w:r>
              <w:rPr>
                <w:szCs w:val="24"/>
              </w:rPr>
              <w:t>57</w:t>
            </w:r>
            <w:r>
              <w:rPr>
                <w:szCs w:val="24"/>
                <w:lang w:val="en-US"/>
              </w:rPr>
              <w:t xml:space="preserve">    упр.</w:t>
            </w:r>
            <w:r>
              <w:rPr>
                <w:szCs w:val="24"/>
              </w:rPr>
              <w:t>3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писание предлогов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предлог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тличать предлоги от других частей реч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мотно писать пред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&amp;   58   упр. 331 задания в сборнике Сенино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развития реч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Р/р </w:t>
            </w:r>
            <w:r>
              <w:rPr>
                <w:szCs w:val="24"/>
              </w:rPr>
              <w:t xml:space="preserve"> Изложение / сочинение-миниатюра ( по выбору учителя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труктуру сочинения части 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пособы формулирования проблемы, отличие комментария от пересказа , способы аргумент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формулировать проблему текста и авторскую позицию, аргументировать ее, комментировать проблему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здание высказыван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осприятие разных источников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- создание текста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Batang;바탕"/>
                <w:b/>
                <w:bCs/>
                <w:i/>
                <w:szCs w:val="24"/>
              </w:rPr>
              <w:t>4. 12. Союз  как служебная часть речи   – 2 часа</w:t>
            </w:r>
          </w:p>
        </w:tc>
        <w:tc>
          <w:tcPr>
            <w:tcW w:w="19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Batang;바탕"/>
                <w:bCs/>
                <w:i w:val="false"/>
                <w:i w:val="false"/>
                <w:iCs/>
                <w:szCs w:val="24"/>
              </w:rPr>
            </w:pPr>
            <w:r>
              <w:rPr>
                <w:rFonts w:eastAsia="Batang;바탕"/>
                <w:bCs/>
                <w:i w:val="false"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юз  как служебная часть речи. Союзные слова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союз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ы союзов по происхождению, по структуре и по значе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синтаксическую функцию союзов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делать морфологический разбор союз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личать союзы и союзные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&amp;  59    упр. 335, перестроить предложения по заданию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Batang;바탕"/>
                <w:bCs/>
                <w:i w:val="false"/>
                <w:i w:val="false"/>
                <w:iCs/>
                <w:szCs w:val="24"/>
              </w:rPr>
            </w:pPr>
            <w:r>
              <w:rPr>
                <w:i w:val="false"/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писание союзов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описание союзов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личать союзы и союзные слова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ьно писать сою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&amp;  60     упр. 337 задания в сборнике Сенино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/>
                <w:bCs/>
                <w:i/>
                <w:szCs w:val="24"/>
              </w:rPr>
              <w:t>4. 12. Частицы   – 6 часа</w:t>
            </w:r>
          </w:p>
        </w:tc>
        <w:tc>
          <w:tcPr>
            <w:tcW w:w="187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астицы. Правописание частиц.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частиц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зряды по значе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частиц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значение частиц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част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 61, 62    упр. 33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тицы НЕ и НИ. Их значение и употребление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правописание частиц </w:t>
            </w:r>
            <w:r>
              <w:rPr>
                <w:i/>
                <w:szCs w:val="24"/>
              </w:rPr>
              <w:t>не</w:t>
            </w:r>
            <w:r>
              <w:rPr>
                <w:szCs w:val="24"/>
              </w:rPr>
              <w:t xml:space="preserve"> и</w:t>
            </w:r>
            <w:r>
              <w:rPr>
                <w:i/>
                <w:szCs w:val="24"/>
              </w:rPr>
              <w:t xml:space="preserve"> ни</w:t>
            </w:r>
            <w:r>
              <w:rPr>
                <w:szCs w:val="24"/>
              </w:rPr>
              <w:t xml:space="preserve"> с различными частями реч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орфограм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безошибочно определять части реч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сделать правильный выбор в пользу слитного или раздельного написания частиц </w:t>
            </w:r>
            <w:r>
              <w:rPr>
                <w:i/>
                <w:szCs w:val="24"/>
              </w:rPr>
              <w:t>не</w:t>
            </w:r>
            <w:r>
              <w:rPr>
                <w:szCs w:val="24"/>
              </w:rPr>
              <w:t xml:space="preserve"> и</w:t>
            </w:r>
            <w:r>
              <w:rPr>
                <w:i/>
                <w:szCs w:val="24"/>
              </w:rPr>
              <w:t xml:space="preserve"> ни</w:t>
            </w:r>
            <w:r>
              <w:rPr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, тест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 63   упр.340 задания в сборнике Сенино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-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литное и раздельное написание НЕ и НИ с различными частями речи.   </w:t>
            </w:r>
            <w:r>
              <w:rPr>
                <w:b/>
                <w:i/>
                <w:szCs w:val="24"/>
              </w:rPr>
              <w:t>Словарный диктант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правописание частиц </w:t>
            </w:r>
            <w:r>
              <w:rPr>
                <w:i/>
                <w:szCs w:val="24"/>
              </w:rPr>
              <w:t>не</w:t>
            </w:r>
            <w:r>
              <w:rPr>
                <w:szCs w:val="24"/>
              </w:rPr>
              <w:t xml:space="preserve"> и</w:t>
            </w:r>
            <w:r>
              <w:rPr>
                <w:i/>
                <w:szCs w:val="24"/>
              </w:rPr>
              <w:t xml:space="preserve"> ни</w:t>
            </w:r>
            <w:r>
              <w:rPr>
                <w:szCs w:val="24"/>
              </w:rPr>
              <w:t xml:space="preserve"> с различными частями реч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орфограм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безошибочно определять части реч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делать правильный выбор в пользу слитного или раздельного написания частиц </w:t>
            </w:r>
            <w:r>
              <w:rPr>
                <w:i/>
                <w:szCs w:val="24"/>
              </w:rPr>
              <w:t>не</w:t>
            </w:r>
            <w:r>
              <w:rPr>
                <w:szCs w:val="24"/>
              </w:rPr>
              <w:t xml:space="preserve"> и</w:t>
            </w:r>
            <w:r>
              <w:rPr>
                <w:i/>
                <w:szCs w:val="24"/>
              </w:rPr>
              <w:t xml:space="preserve"> ни</w:t>
            </w:r>
            <w:r>
              <w:rPr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amp;   64   упр.348 задания в сборнике Сенино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контроля зна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/Р. № 7. Контрольная работа по теме «Служебные части речи». Тест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морфологические признаки служебных частей ре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часть реч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именять орфографические правила правописания служебных часте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оптимального реш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 контрольной работы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морфологические признаки служебных частей ре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часть ре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нять орфографические правила правописания служебных часте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пр. 345, определить части речи указанных сл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/>
                <w:bCs/>
                <w:i/>
                <w:szCs w:val="24"/>
              </w:rPr>
              <w:t>4. 13. Междометие как особый разряд слов   – 1 час</w:t>
            </w:r>
          </w:p>
        </w:tc>
        <w:tc>
          <w:tcPr>
            <w:tcW w:w="187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ометие как особый разряд слов. Звукоподражательные слова (п.65)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ение междомет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типы междомет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описание и пунктуационное оформление междомет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находить междометия в текст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различать междометия и звукоподражательные сл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равильно писать сложные междомет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ставить знаки препинания при междометия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&amp;    </w:t>
            </w:r>
            <w:r>
              <w:rPr>
                <w:szCs w:val="24"/>
              </w:rPr>
              <w:t>65</w:t>
            </w:r>
            <w:r>
              <w:rPr>
                <w:szCs w:val="24"/>
                <w:lang w:val="en-US"/>
              </w:rPr>
              <w:t xml:space="preserve">  упр.</w:t>
            </w:r>
            <w:r>
              <w:rPr>
                <w:szCs w:val="24"/>
              </w:rPr>
              <w:t>35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-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вторительно-обобщающий у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Batang;바탕"/>
                <w:bCs/>
                <w:szCs w:val="24"/>
              </w:rPr>
              <w:t xml:space="preserve">Повторение и обобщение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морфологические признаки частей ре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пределять часть ре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нять орфографические правила правописания  часте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. 353, 355, 35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-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контроля зна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К/р  №8</w:t>
            </w:r>
            <w:r>
              <w:rPr>
                <w:szCs w:val="24"/>
              </w:rPr>
              <w:t xml:space="preserve">   </w:t>
            </w:r>
            <w:r>
              <w:rPr>
                <w:b/>
                <w:i/>
                <w:szCs w:val="24"/>
              </w:rPr>
              <w:t>Итоговая контрольная работа в формате ЕГЭ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труктуру сочинения части 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пособы формулирования проблемы, отличие комментария от пересказа , способы аргумент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формулировать проблему текста и авторскую позицию, аргументировать ее, комментировать проблему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 формате ЕГ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й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иентация в способах решения зада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оптимального реше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итоговой контрольной работы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труктуру сочинения части 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пособы формулирования проблемы, отличие комментария от пересказа , способы аргумент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овать проблему текста и авторскую позицию, аргументировать ее, комментировать проблему, находить недочеты в работе и исправлять 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и устранение недочетов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Задания в сборнике Сениной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следование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бор путей решения пробл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улирование вы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роение высказывания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1-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ые  урок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жнения учебни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имание ц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нозирование результ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риятие и передача информаци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самоконтроль</w:t>
            </w:r>
          </w:p>
        </w:tc>
        <w:tc>
          <w:tcPr>
            <w:tcW w:w="16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3837/" TargetMode="External"/><Relationship Id="rId3" Type="http://schemas.openxmlformats.org/officeDocument/2006/relationships/hyperlink" Target="http://www.ed.gov.ru/ob-edu/noc/rub/standart/p1/12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10:00Z</dcterms:created>
  <dc:creator>Абрамовская Мила</dc:creator>
  <dc:description/>
  <cp:keywords/>
  <dc:language>en-US</dc:language>
  <cp:lastModifiedBy>Школа</cp:lastModifiedBy>
  <dcterms:modified xsi:type="dcterms:W3CDTF">2019-03-06T07:38:00Z</dcterms:modified>
  <cp:revision>4</cp:revision>
  <dc:subject/>
  <dc:title>Календарно-тематическое планирование по русскому языку,</dc:title>
</cp:coreProperties>
</file>