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ьков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ьковского района Бря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320"/>
        <w:gridCol w:w="3476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ассмотрено на МО и рекомендовано к утвержд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 Гусейнов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№ __ от «__»______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 Джанбулатова З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каз № ______ о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20___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информатике и ИКТ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ля 8 класса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ителя информатики и И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ind w:left="4140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Хабибова А.М</w:t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Шагада</w:t>
      </w:r>
    </w:p>
    <w:p>
      <w:pPr>
        <w:pStyle w:val="Normal"/>
        <w:ind w:left="360" w:firstLine="709"/>
        <w:jc w:val="center"/>
        <w:rPr/>
      </w:pPr>
      <w:r>
        <w:rPr>
          <w:rFonts w:cs="Times New Roman" w:ascii="Times New Roman" w:hAnsi="Times New Roman"/>
        </w:rPr>
        <w:t>2021 год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  <w:bookmarkStart w:id="0" w:name="bookmark1"/>
    </w:p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курса по информатике для 8 класса разработана на основе ФГОС второго поколения, примерной программы основного общего образования по информатике (базовый уровень) и авторской программы И.Г. Семакина, Л.А. Залоговой (ФГОС программа для основной школы 8 класс И.Г. Семакин, Л.А. Залогова, С.В. Русаков, Л.В. Шестакова – 7е издание, Москва БИНОМ. Лаборатория знаний 2018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освоение знаний, </w:t>
      </w:r>
      <w:r>
        <w:rPr>
          <w:rFonts w:cs="Times New Roman" w:ascii="Times New Roman" w:hAnsi="Times New Roman"/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владение умениями </w:t>
      </w:r>
      <w:r>
        <w:rPr>
          <w:rFonts w:cs="Times New Roman" w:ascii="Times New Roman" w:hAnsi="Times New Roman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</w:rPr>
        <w:t>зульт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развитие </w:t>
      </w:r>
      <w:r>
        <w:rPr>
          <w:rFonts w:cs="Times New Roman" w:ascii="Times New Roman" w:hAnsi="Times New Roman"/>
          <w:spacing w:val="-1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</w:rPr>
        <w:t>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воспитание </w:t>
      </w:r>
      <w:r>
        <w:rPr>
          <w:rFonts w:cs="Times New Roman" w:ascii="Times New Roman" w:hAnsi="Times New Roman"/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2"/>
        </w:rPr>
        <w:t xml:space="preserve">выработка навыков </w:t>
      </w:r>
      <w:r>
        <w:rPr>
          <w:rFonts w:cs="Times New Roman" w:ascii="Times New Roman" w:hAnsi="Times New Roman"/>
          <w:spacing w:val="-2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Учебный план МБОУ ДСОШ №1 в 8 классе изучение предмета  «Информатика и ИКТ» в объёме 35 часов в год, по 1 часу в неделю; 35 учебных недель.    Данная рабочая программа  разработана в соответствии  с календарным учебным графиком школы на 2021-2022  учебный год и рассчитана  на 35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Личностные результаты</w:t>
      </w:r>
      <w:r>
        <w:rPr>
          <w:rFonts w:cs="Times New Roman" w:ascii="Times New Roman" w:hAnsi="Times New Roman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нформационных процессов в современном мире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Метапредметные результаты</w:t>
      </w:r>
      <w:r>
        <w:rPr>
          <w:rFonts w:cs="Times New Roman" w:ascii="Times New Roman" w:hAnsi="Times New Roman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ладение информационно-логическими умениями: определять понятия.</w:t>
        <w:tab/>
      </w:r>
      <w:r>
        <w:rPr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u w:val="single"/>
        </w:rPr>
        <w:t>Результаты освоения курса ИКТ одинаковы как для всех обучающихся, так и для обучающихся с ограниченными возможностями здоровья.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widowControl/>
        <w:numPr>
          <w:ilvl w:val="0"/>
          <w:numId w:val="5"/>
        </w:numPr>
        <w:ind w:left="99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редметные результаты</w:t>
      </w:r>
      <w:r>
        <w:rPr>
          <w:rFonts w:cs="Times New Roman" w:ascii="Times New Roman" w:hAnsi="Times New Roman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в сфере познавательной деятельност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55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основных понятий и методов информати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ение основных информационных процессов в реальных ситуациях, нахождение сходства и различия протекания информаци</w:t>
        <w:softHyphen/>
        <w:t>онных процессов в биологических, технических и социальных систе</w:t>
        <w:softHyphen/>
        <w:t>м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бор языка представления информации в соответствии с по</w:t>
        <w:softHyphen/>
        <w:t>ставленной целью, определение внешней и внутренней формы пред</w:t>
        <w:softHyphen/>
        <w:t>ставления информации, отвечающей данной задаче диалоговой или автоматической обработки информации (таблицы, схемы, графы, диа</w:t>
        <w:softHyphen/>
        <w:t>граммы; массивы, списки, деревья и др.)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образование информации из одной формы представления в другую без потери её смысла и полноты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ка информации с позиций интерпретации её свойств человеком или автоматизированной системой (достоверность, объектив</w:t>
        <w:softHyphen/>
        <w:t>ность, полнота, актуальность и т. п.)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троение моделей объектов и процессов из различных предметных областей с использованием типовых средств (таблиц, графи</w:t>
        <w:softHyphen/>
        <w:t>ков, диаграмм, формул, программ, структур данных и пр.)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ивание адекватности построенной модели объекту-оригиналу и целям моделирования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ение компьютерного эксперимента для изучения построенных моде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бор программных средств, предназначенных для работы с ин</w:t>
        <w:softHyphen/>
        <w:t>формацией данного вида и адекватных поставленной задаче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основных конструкций процедурного языка программирования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ём тестирования и/или анализа хода выполнения, нахождение и исправление типовых ошибок с использованием современных про</w:t>
        <w:softHyphen/>
        <w:t>грам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числение логических выражений, записанных на изучаемом языке программирования; построение таблиц истинности и упроще</w:t>
        <w:softHyphen/>
        <w:t>ние сложных высказываний с помощью законов алгебры логик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троение простейших функциональных схем основных устройств компьютера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ение основополагающих характеристик современного персонального коммуникатора, компьютера, суперкомпьютера; пони</w:t>
        <w:softHyphen/>
        <w:t>мание функциональных схем их устройства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шение задач из разных сфер человеческой деятельности с при</w:t>
        <w:softHyphen/>
        <w:t>менением средств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фере ценностно-ориентационно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Normal"/>
        <w:tabs>
          <w:tab w:val="clear" w:pos="708"/>
          <w:tab w:val="left" w:pos="57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блемы, возникающие при развитии информационной циви</w:t>
        <w:softHyphen/>
        <w:t>лизации, и возможные пути их разреш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ретение опыта выявления информационных технологий, разработанных со скрытыми целями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ледование нормам жизни и труда в условиях информационной цивилизаци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вторское право и интеллектуальная собственность; юридиче</w:t>
        <w:softHyphen/>
        <w:t>ские аспекты и проблемы использования ИКТ в быту, учебном про</w:t>
        <w:softHyphen/>
        <w:t>цессе, труд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в сфере коммуникативной деятельности: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ознание основных психологических особенностей восприятия информации челове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лучение представления о возможностях получения и передачи информации с помощью электронных средств связи, о важнейших ха</w:t>
        <w:softHyphen/>
        <w:t>рактеристиках каналов связ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навыками использования основных средств телеком</w:t>
        <w:softHyphen/>
        <w:t>муникаций, формирования запроса на поиск информации в Интерне</w:t>
        <w:softHyphen/>
        <w:t>те с помощью про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фере трудовой деятельности: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ределение средств информационных технологий, реализую</w:t>
        <w:softHyphen/>
        <w:t>щих основные информационные процессы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ние принципов действия различных средств информати</w:t>
        <w:softHyphen/>
        <w:t>зации, их возможностей и технических и экономических ограниче</w:t>
        <w:softHyphen/>
        <w:t>ний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циональное использование широко распространённых техни</w:t>
        <w:softHyphen/>
        <w:t>ческих средств информационных технологий для решения общеполь</w:t>
        <w:softHyphen/>
        <w:t>зовательских задач и задач учебного процесса (персональный комму</w:t>
        <w:softHyphen/>
        <w:t>никатор, компьютер, сканер, графическая панель, принтер, цифровой проектор, диктофон, видеокамера, цифровые датчики и др.), усовер</w:t>
        <w:softHyphen/>
        <w:t>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основными программными средствами персональ</w:t>
        <w:softHyphen/>
        <w:t>ного компьютера — инструментами деятельности (интерфейс, круг ре</w:t>
        <w:softHyphen/>
        <w:t>шаемых задач, система команд, система отказов)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тестировать используемое оборудование и программные средства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диалоговой компьютерной программы управле</w:t>
        <w:softHyphen/>
        <w:t>ния файлами для определения свойств, создания, копирования, пере</w:t>
        <w:softHyphen/>
        <w:t>именования, удаления файлов и каталогов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ближённое определение пропускной способности исполь</w:t>
        <w:softHyphen/>
        <w:t>зуемого канала связи путём прямых измерений и экспериментов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бор средств информационных технологий для решения по</w:t>
        <w:softHyphen/>
        <w:t>ставленной задачи;</w:t>
      </w:r>
    </w:p>
    <w:p>
      <w:pPr>
        <w:pStyle w:val="Normal"/>
        <w:tabs>
          <w:tab w:val="clear" w:pos="708"/>
          <w:tab w:val="left" w:pos="56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текстовых редакторов для создания и оформле</w:t>
        <w:softHyphen/>
        <w:t>ния текстовых документов (форматирование, сохранение, копирова</w:t>
        <w:softHyphen/>
        <w:t>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4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здание и редактирование рисунков, чертежей, анимаций, фо</w:t>
        <w:softHyphen/>
        <w:t>тографий, аудио- и видеозаписей, слайдов презентаций, усовершен</w:t>
        <w:softHyphen/>
        <w:t>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инструментов презентационной графики при подго</w:t>
        <w:softHyphen/>
        <w:t>товке и проведении устных сообщений, усовершенствование навыков, полученных в начальной школе и в младших классах основной школы;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tabs>
          <w:tab w:val="clear" w:pos="708"/>
          <w:tab w:val="left" w:pos="55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здание и наполнение собственных баз данных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фере эстетической деятельност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Normal"/>
        <w:tabs>
          <w:tab w:val="clear" w:pos="708"/>
          <w:tab w:val="left" w:pos="55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ретение опыта создания эстетически значимых объектов с помощью возможностей средств информационных технологий (гра</w:t>
        <w:softHyphen/>
        <w:t>фических, цветовых, звуковых, анимацион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фере охраны здоровья: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ние особенностей работы со средствами информатиза</w:t>
        <w:softHyphen/>
        <w:t>ции, их влияния на здоровье человека, владение профилактическими мерами при работе с этими средствами;</w:t>
      </w:r>
    </w:p>
    <w:p>
      <w:pPr>
        <w:pStyle w:val="Normal"/>
        <w:widowControl/>
        <w:ind w:left="36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требований безопасности и гигиены в работе с ком</w:t>
        <w:softHyphen/>
        <w:t>пьютером и другими средствами информационных технологий</w:t>
      </w:r>
      <w:r>
        <w:br w:type="page"/>
      </w:r>
    </w:p>
    <w:p>
      <w:pPr>
        <w:pStyle w:val="Normal"/>
        <w:widowControl/>
        <w:ind w:left="360" w:firstLine="709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2. СОДЕРЖАНИЕ УЧЕБНОГО </w:t>
      </w:r>
      <w:bookmarkEnd w:id="0"/>
      <w:r>
        <w:rPr>
          <w:b/>
        </w:rPr>
        <w:t>ПРЕДМЕТА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8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дача информации в компьютерных сетях (7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нформационные услуги компьютерных сетей: электронная почта,телеконференции, файловые архивы пр. Интернет. </w:t>
      </w:r>
      <w:r>
        <w:rPr>
          <w:rFonts w:cs="Times New Roman" w:ascii="Times New Roman" w:hAnsi="Times New Roman"/>
          <w:szCs w:val="28"/>
          <w:lang w:val="en-US"/>
        </w:rPr>
        <w:t>WWW </w:t>
      </w:r>
      <w:r>
        <w:rPr>
          <w:rFonts w:cs="Times New Roman" w:ascii="Times New Roman" w:hAnsi="Times New Roman"/>
          <w:szCs w:val="28"/>
        </w:rPr>
        <w:t>– "Всемирная паутина". Поисковые системы Интернет. Архивирование и разархивирование фай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Cs w:val="28"/>
        </w:rPr>
        <w:t>: работа в локальной сети компьютерного класса в режиме обмена файлами; Работа в Интернете (или в учебной имитирующей системе) с почтовой программой, с браузером 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, с поисковыми программами. Работа с архиватор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ство с энциклопедиями и справочниками учебного содержания в Интернете (используя 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здание простой 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>-страницы с помощью текстового процесс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зна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Интернет; какие возможности предоставляет пользователю «Всемирная паутина» — WWW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уме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просмотр Web-страниц с помощью браузера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ть поиск информации в Интернете, используя поисковые системы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ть с одной из программ-архиват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80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Информационное моделирование (4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модели; модели натурные и информационные. Назначение и свойства мод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ы информационных моделей: вербальные, графические, математические, имитационные. 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Cs w:val="28"/>
        </w:rPr>
        <w:t> работа с демонстрационными примерами компьютерных информационных мод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зна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модель; в чем разница между натурной и информационной моделям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уме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ь примеры натурных и информационных моделей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ироваться в таблично организованной информаци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ывать объект (процесс) в табличной форме для простых случаев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80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Хранение и обработка информации в базах данных (10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базы данных (БД), информационной системы. Основные понятия БД: запись, поле, 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ирование и создание однотабличной Б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актика на компьютере:</w:t>
      </w:r>
      <w:r>
        <w:rPr>
          <w:rFonts w:cs="Times New Roman" w:ascii="Times New Roman" w:hAnsi="Times New Roman"/>
          <w:szCs w:val="28"/>
        </w:rPr>
        <w:t> работа с готовой базой данных: открытие, просмотр, простейшие приемы поиска и сортировки; формирование запросов на поиск с простыми условиями поиска; логические величины, операции, выражения; формирование запросов на поиск с составными условиями поиска; сортировка таблицы по одному и нескольким ключам; создание однотабличной базы данных; ввод, удаление и добавление запис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зна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база данных, СУБД, информационная система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реляционная база данных, ее элементы (записи, поля, ключи, типы и форматы полей)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у команд поиска и сортировки информации в базах данных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логическая величина, логическое выражение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логические операции, как они выполняю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уме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вать готовую БД в одной из СУБД реляционного типа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овывать поиск информации в БД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дактировать содержимое полей БД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тировать записи в БД по ключу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бавлять и удалять записи в БД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вать и заполнять однотабличную БД в среде СУБД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80"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Табличные вычисления на компьютере (10 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оичная система счисления. Представление чисел в памяти компьют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 Методы работы с электронными таблиц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роение графиков и диаграмм с помощью электронных табли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Практика на компьютере</w:t>
      </w:r>
      <w:r>
        <w:rPr>
          <w:rFonts w:cs="Times New Roman" w:ascii="Times New Roman" w:hAnsi="Times New Roman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зна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электронная таблица и табличный процессор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функции (математические, статистические), используемые при записи формул в ЭТ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ческие возможности табличного процесс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Учащиеся должны уметь: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вать готовую электронную таблицу в одном из табличных процессоров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Style13"/>
        <w:widowControl/>
        <w:numPr>
          <w:ilvl w:val="0"/>
          <w:numId w:val="3"/>
        </w:numPr>
        <w:shd w:fill="FFFFFF" w:val="clear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вать электронную таблицу для несложных расчетов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>Итоговое повторение (2 ч)</w:t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зерв (2 ч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</w:t>
      </w:r>
      <w:r>
        <w:rPr>
          <w:rStyle w:val="25"/>
          <w:b/>
        </w:rPr>
        <w:t>. ТЕМАТИЧЕСКОЕ ПЛАНИРОВАНИЕ</w:t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526"/>
        <w:gridCol w:w="1984"/>
        <w:gridCol w:w="1690"/>
        <w:gridCol w:w="1268"/>
      </w:tblGrid>
      <w:tr>
        <w:trPr>
          <w:trHeight w:val="4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(темы), 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час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ind w:left="45" w:hanging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3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4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информации в компьютерных сетях (7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-3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локальной сети компьютерного класса в режиме обмена фай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9-10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электронной почт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9-17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нетСлужба</w:t>
            </w:r>
            <w:r>
              <w:rPr>
                <w:rFonts w:cs="Times New Roman" w:ascii="Times New Roman" w:hAnsi="Times New Roman"/>
                <w:lang w:val="en-US"/>
              </w:rPr>
              <w:t>WorldWideWeb</w:t>
            </w:r>
            <w:r>
              <w:rPr>
                <w:rFonts w:cs="Times New Roman" w:ascii="Times New Roman" w:hAnsi="Times New Roman"/>
              </w:rPr>
              <w:t>. Способы поиска информации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-24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 с использованием поисковых систем</w:t>
            </w:r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1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 с использованием текстов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-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е:«Передача информации в компьютерных се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5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4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моделирование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-22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-5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моделирование на компьюте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-12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по теме:«Информационное модел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19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4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е и обработка информации в базах данных (10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азы данных и информационной системы. Реляционные базы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-26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УБ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-3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днотабличной базы данных и создание БД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-10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иска информации, простые логические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-17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ых запросов к готовой базе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-24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. Сложные условия по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-14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жных запросов к готовой базе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-21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записей, простые и составные ключи с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-28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ртировки, создание запросов на удаление и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-4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тест по теме: «Хранение и обработка информации в базах дан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-11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чные вычисления на компьютере (10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счисления.  Двоичная система счис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-18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ел в памяти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-25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-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ой электронной таблицей: добавление и удаление строк и столбцов, изменение формул и их коп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-11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адресация. Понятие диапазона. Встроенные функции. Сортировка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-18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строенных математических и статистических функций.  Сортировка таб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-1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-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-15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-22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овый тест по теме: «Табличные вычисления на компьютер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29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4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и обобщение знаний за курс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-6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5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курсу 8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-13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(2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2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-31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5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i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i/>
      <w:color w:val="000000"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w w:val="150"/>
      <w:sz w:val="15"/>
      <w:szCs w:val="15"/>
      <w:shd w:fill="FFFFFF" w:val="clear"/>
    </w:rPr>
  </w:style>
  <w:style w:type="character" w:styleId="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 + Малые прописные"/>
    <w:basedOn w:val="3"/>
    <w:qFormat/>
    <w:rPr>
      <w:rFonts w:ascii="Times New Roman" w:hAnsi="Times New Roman" w:eastAsia="Times New Roman" w:cs="Times New Roman"/>
      <w:smallCaps/>
      <w:color w:val="000000"/>
      <w:spacing w:val="0"/>
      <w:w w:val="15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Georgia">
    <w:name w:val="Основной текст (3) + Georgia"/>
    <w:basedOn w:val="3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Georgia85pt100">
    <w:name w:val="Основной текст (3) + Georgia;8;5 pt;Масштаб 100%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Основной текст (2) + Курсив"/>
    <w:basedOn w:val="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basedOn w:val="2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9pt">
    <w:name w:val="Основной текст (2) + 9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32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1">
    <w:name w:val="Текст выноски Знак"/>
    <w:basedOn w:val="Style10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7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0"/>
    <w:qFormat/>
    <w:rPr/>
  </w:style>
  <w:style w:type="character" w:styleId="C23">
    <w:name w:val="c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5"/>
      <w:szCs w:val="15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61">
    <w:name w:val="c6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85">
    <w:name w:val="c8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9:00Z</dcterms:created>
  <dc:creator>Galina</dc:creator>
  <dc:description/>
  <dc:language>en-US</dc:language>
  <cp:lastModifiedBy>Хизри</cp:lastModifiedBy>
  <cp:lastPrinted>2021-08-30T16:35:00Z</cp:lastPrinted>
  <dcterms:modified xsi:type="dcterms:W3CDTF">2021-09-28T08:19:00Z</dcterms:modified>
  <cp:revision>2</cp:revision>
  <dc:subject/>
  <dc:title/>
</cp:coreProperties>
</file>