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                                            Согласовано:                                        Рассмотрено:</w:t>
      </w:r>
    </w:p>
    <w:p>
      <w:pPr>
        <w:pStyle w:val="Normal"/>
        <w:rPr/>
      </w:pPr>
      <w:r>
        <w:rPr/>
        <w:t xml:space="preserve">Директор </w:t>
      </w:r>
      <w:r>
        <w:rPr>
          <w:sz w:val="22"/>
          <w:szCs w:val="22"/>
        </w:rPr>
        <w:t>ГБОУ СОШ №1260</w:t>
      </w:r>
      <w:r>
        <w:rPr/>
        <w:t xml:space="preserve">                                                         Зам. директора по УВР                       на  заседании МО</w:t>
      </w:r>
    </w:p>
    <w:p>
      <w:pPr>
        <w:pStyle w:val="Normal"/>
        <w:rPr/>
      </w:pPr>
      <w:r>
        <w:rPr/>
        <w:t>_____________________                                                                 ____________________                     Протокол №_____</w:t>
      </w:r>
    </w:p>
    <w:p>
      <w:pPr>
        <w:pStyle w:val="Normal"/>
        <w:rPr/>
      </w:pPr>
      <w:r>
        <w:rPr/>
        <w:t>«____»___________2021г                                                               «    »__________2021г                        от__________2021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математик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Школа России»</w:t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40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. задач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540"/>
        <w:rPr/>
      </w:pPr>
      <w:r>
        <w:rPr/>
        <w:t xml:space="preserve">Основа арифметического содержания —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>
          <w:color w:val="FF0000"/>
        </w:rPr>
        <w:t xml:space="preserve"> </w:t>
      </w:r>
      <w:r>
        <w:rPr>
          <w:color w:val="000000"/>
        </w:rPr>
        <w:t>деление).</w:t>
      </w:r>
      <w:r>
        <w:rPr>
          <w:color w:val="FF0000"/>
        </w:rPr>
        <w:t xml:space="preserve">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</w:rPr>
        <w:t>освоят различные</w:t>
      </w:r>
      <w:r>
        <w:rPr>
          <w:color w:val="FF0000"/>
        </w:rPr>
        <w:t xml:space="preserve"> </w:t>
      </w:r>
      <w:r>
        <w:rPr/>
        <w:t xml:space="preserve">приёмы </w:t>
      </w:r>
      <w:r>
        <w:rPr>
          <w:color w:val="000000"/>
        </w:rPr>
        <w:t>проверки выполненных</w:t>
      </w:r>
      <w:r>
        <w:rPr>
          <w:color w:val="FF0000"/>
        </w:rPr>
        <w:t xml:space="preserve"> </w:t>
      </w:r>
      <w:r>
        <w:rPr/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540"/>
        <w:rPr/>
      </w:pPr>
      <w:r>
        <w:rPr/>
        <w:t>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540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540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540"/>
        <w:rPr/>
      </w:pPr>
      <w:r>
        <w:rPr/>
        <w:t xml:space="preserve">Решение текстовых задач связано с формированием целого ряда умений: </w:t>
      </w:r>
      <w:r>
        <w:rPr>
          <w:color w:val="000000"/>
        </w:rPr>
        <w:t>осознанно читать и</w:t>
      </w:r>
      <w:r>
        <w:rPr>
          <w:color w:val="FF0000"/>
        </w:rPr>
        <w:t xml:space="preserve"> </w:t>
      </w:r>
      <w:r>
        <w:rPr/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540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540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540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540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rPr/>
      </w:pPr>
      <w:r>
        <w:rPr/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ослужит базой</w:t>
      </w:r>
      <w:r>
        <w:rPr>
          <w:color w:val="FF0000"/>
        </w:rPr>
        <w:t xml:space="preserve"> </w:t>
      </w:r>
      <w:r>
        <w:rPr/>
        <w:t>для успешного овладения компьютерной грамотностью.</w:t>
      </w:r>
    </w:p>
    <w:p>
      <w:pPr>
        <w:pStyle w:val="Normal"/>
        <w:ind w:firstLine="540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540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540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Результаты изучения курса</w:t>
      </w:r>
    </w:p>
    <w:p>
      <w:pPr>
        <w:pStyle w:val="Normal"/>
        <w:ind w:firstLine="540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rPr/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rPr/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остное восприятие окружающего мира.</w:t>
      </w:r>
    </w:p>
    <w:p>
      <w:pPr>
        <w:pStyle w:val="Normal"/>
        <w:ind w:firstLine="540"/>
        <w:rPr/>
      </w:pPr>
      <w:r>
        <w:rPr>
          <w:color w:val="000000"/>
        </w:rPr>
        <w:t>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Навыки сотрудничества со взрослыми и сверстниками.</w:t>
      </w:r>
    </w:p>
    <w:p>
      <w:pPr>
        <w:pStyle w:val="Normal"/>
        <w:ind w:firstLine="540"/>
        <w:rPr/>
      </w:pPr>
      <w:r>
        <w:rPr/>
        <w:t> — </w:t>
      </w: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40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ind w:firstLine="540"/>
        <w:rPr/>
      </w:pPr>
      <w:r>
        <w:rPr/>
        <w:t>— </w:t>
      </w: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ind w:firstLine="540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учебного предмета «Математика» во 2 классе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843"/>
        <w:gridCol w:w="9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а от 1 до 100. Нуме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7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 счетная единица – десяток. Счет десятками. Обра</w:t>
              <w:softHyphen/>
              <w:t>зование и названия чисел, их десятичный состав. Запись и чтение чисел. Числа однозначные и двузначные. Порядок следования чисел при счет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ение чисе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длины: сантиметр, дециметр, миллиметр, мет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тношения между ни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ина ломано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метр многоуголь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времени: час, минута. Соотношение между ни</w:t>
              <w:softHyphen/>
              <w:t>ми. Определение времени по часам с точностью до мину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еты (набор и размен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на нахождение неизвестного слагаемого, неизвест</w:t>
              <w:softHyphen/>
              <w:t>ного уменьшаемого и неизвестного вычитаемог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е задач в 2 действия на сложение и вычит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актические работы:</w:t>
            </w:r>
            <w:r>
              <w:rPr>
                <w:sz w:val="22"/>
                <w:szCs w:val="22"/>
              </w:rPr>
              <w:t xml:space="preserve"> Единицы длины. Построение отрезков заданной длины. Монеты (набор и разме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сла от 1 до 100. Сложение и вычита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ч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е и письменные приемы сложения и вычитания чи</w:t>
              <w:softHyphen/>
              <w:t>сел в пределах 100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ое выражение и его значени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действий в выражениях, содержащих 2 действия (со скобками и без них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тельное свойство сложения. Использование переместительного и сочетательного свойств сложения для ра</w:t>
              <w:softHyphen/>
              <w:t>ционализации вычисл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ь между компонентами и результатом сложе</w:t>
              <w:softHyphen/>
              <w:t>ния (вычитания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ложения и вычит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жения с одной переменной вид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+ 28, 43-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авнение. Решение уравн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вида 12 + х =12, 25 – х = 20, х – 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8 способом подбор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ы прямые и непрямые (острые, тупые). Прямоугольник (квадрат). Свойство противоположных сторон прямоугольн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роение прямого угла, прямоугольника (квадрата) на клетчатой бума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в 1 – 2 действия на сложение и вычит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актические работы:</w:t>
            </w:r>
            <w:r>
              <w:rPr>
                <w:sz w:val="22"/>
                <w:szCs w:val="22"/>
              </w:rPr>
      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сла от 1 до 100. Умножение и дел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умножения и де</w:t>
              <w:softHyphen/>
              <w:t xml:space="preserve">ления. Знаки умножения • (точка) и деления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(две точки). Названия компонентов и результата умножения (деле</w:t>
              <w:softHyphen/>
              <w:t xml:space="preserve">ния), их использование при чтении и записи выражений. </w:t>
            </w:r>
            <w:r>
              <w:rPr>
                <w:sz w:val="22"/>
                <w:szCs w:val="22"/>
              </w:rPr>
              <w:t>Переместительное свойство умнож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 в выражениях, содержа</w:t>
              <w:softHyphen/>
              <w:t>щих 2 – 3 действия (со скобками и без них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метр прямоугольника (квадрат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в одно действие на умножение и д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ое повтор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ч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а от 1 до 100. Нумерация чисел. Сложение, вычитание, умножение, деление в пределах 100: устные и письменные при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личество проверочных и творческих работ по изучаемым разделам математики во 2 классе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53"/>
        <w:gridCol w:w="1275"/>
        <w:gridCol w:w="3202"/>
        <w:gridCol w:w="2432"/>
        <w:gridCol w:w="1737"/>
        <w:gridCol w:w="2127"/>
      </w:tblGrid>
      <w:tr>
        <w:trPr>
          <w:trHeight w:val="10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я творческого и поиск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</w:tr>
      <w:tr>
        <w:trPr>
          <w:trHeight w:val="28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четверть (36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а от 1 до 100. Нуме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длин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а от 1 до 100. Сложение и вычит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роение отрезков заданной длины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а от 1 до 100. Нумерация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еты (набор и размен).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торая четверть (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 xml:space="preserve"> ч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а от 1 до 100. Сложение и вычит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и разность отрезк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ое сложение и вычитание в пределах 10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>: «Математика вокруг нас.</w:t>
            </w:r>
          </w:p>
        </w:tc>
      </w:tr>
      <w:tr>
        <w:trPr>
          <w:trHeight w:val="11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ицы времени, определение времени по часам с точностью до часа, с точностью до минут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. Уравн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 четверть (40 ч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исла от 1 до 100. Сложение и выч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 xml:space="preserve">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й угол, получение модели прямого угла; построение прямого угла и прямоугольника на клетчатой бумаг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е приемы сложения и вычитания в пределах 10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сла от 1 до 100. Умножение и д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</w:rPr>
              <w:t>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в пределах 100. Решение составных задач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етвертая четверть (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 xml:space="preserve">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исла от 1 до 100. Умножение и дел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2 </w:t>
            </w:r>
            <w:r>
              <w:rPr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умножение и делени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>: «Математика вокруг нас.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Итоговое повторе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ое умножение и деление на 2 и на 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Требования к уровню подготовки обучающихся </w:t>
      </w:r>
      <w:r>
        <w:rPr>
          <w:b/>
          <w:color w:val="000000"/>
          <w:spacing w:val="9"/>
          <w:sz w:val="28"/>
          <w:szCs w:val="28"/>
        </w:rPr>
        <w:t>к концу второго класса</w:t>
      </w:r>
    </w:p>
    <w:p>
      <w:pPr>
        <w:pStyle w:val="Normal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учающиеся</w:t>
      </w:r>
      <w:r>
        <w:rPr>
          <w:b/>
          <w:bCs/>
          <w:i/>
          <w:color w:val="000000"/>
          <w:sz w:val="22"/>
          <w:szCs w:val="22"/>
        </w:rPr>
        <w:t xml:space="preserve"> должны знать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названия и последовательность чисел от 1 до 100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звания компонентов и результатов сложения и вычита</w:t>
        <w:softHyphen/>
        <w:t>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авила порядка выполнения действий в числовых выра</w:t>
        <w:softHyphen/>
        <w:t>жениях в два действия, содержащих сложение и вычитание (со скобками и без них)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названия и обозначение действий умножения и дел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таблицу сложения однозначных чисел и соответствую</w:t>
        <w:softHyphen/>
        <w:t>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учающиеся</w:t>
      </w:r>
      <w:r>
        <w:rPr>
          <w:b/>
          <w:bCs/>
          <w:i/>
          <w:color w:val="000000"/>
          <w:sz w:val="22"/>
          <w:szCs w:val="22"/>
        </w:rPr>
        <w:t xml:space="preserve"> должны уметь: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 читать, записывать и сравнивать числа в пределах 100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ходить сумму и разность чисел в пределах 100: в бо</w:t>
        <w:softHyphen/>
        <w:t xml:space="preserve">лее легких случаях устно, в более сложных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исьменно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решать задачи в 1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чертить отрезок заданной длины и измерять длину дан</w:t>
        <w:softHyphen/>
        <w:t>ного отрезк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находить длину ломаной, состоящей из 3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4 звеньев, и периметр многоугольника (треугольника, четырехуголь</w:t>
        <w:softHyphen/>
        <w:t>ника).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ПО МАТЕМАТИКЕ 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/>
      </w:pPr>
      <w:r>
        <w:rPr>
          <w:b/>
        </w:rPr>
        <w:t>в соответствии с требованиями ФГОС для 2 класса по программе «Школа России», автор учебника: М.И. Моро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/>
      </w:pPr>
      <w:r>
        <w:rPr>
          <w:b/>
        </w:rPr>
        <w:t>136 часов (4 час</w:t>
      </w:r>
      <w:r>
        <w:rPr/>
        <w:t>а в неделю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"/>
        <w:gridCol w:w="740"/>
        <w:gridCol w:w="4394"/>
        <w:gridCol w:w="5812"/>
        <w:gridCol w:w="1984"/>
        <w:gridCol w:w="17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учеб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ОР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highlight w:val="yellow"/>
              </w:rPr>
              <w:t>1 четверть (36ч)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Числа от 1 до 100.  Нумерация (16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новым учебником. Повторение: числа от 1 до 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ывать, называть и записывать</w:t>
            </w:r>
            <w:r>
              <w:rPr>
                <w:sz w:val="22"/>
                <w:szCs w:val="22"/>
              </w:rPr>
              <w:t xml:space="preserve"> числа в пределах 100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исла и </w:t>
            </w:r>
            <w:r>
              <w:rPr>
                <w:b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>результат с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рядочивать</w:t>
            </w:r>
            <w:r>
              <w:rPr>
                <w:sz w:val="22"/>
                <w:szCs w:val="22"/>
              </w:rPr>
              <w:t xml:space="preserve"> заданные числ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авило, по которому составлена числовая последовательность, </w:t>
            </w:r>
            <w:r>
              <w:rPr>
                <w:b/>
                <w:sz w:val="22"/>
                <w:szCs w:val="22"/>
              </w:rPr>
              <w:t xml:space="preserve">продолжать </w:t>
            </w:r>
            <w:r>
              <w:rPr>
                <w:sz w:val="22"/>
                <w:szCs w:val="22"/>
              </w:rPr>
              <w:t xml:space="preserve">её, или  </w:t>
            </w:r>
            <w:r>
              <w:rPr>
                <w:b/>
                <w:sz w:val="22"/>
                <w:szCs w:val="22"/>
              </w:rPr>
              <w:t>восстанавливать</w:t>
            </w:r>
            <w:r>
              <w:rPr>
                <w:sz w:val="22"/>
                <w:szCs w:val="22"/>
              </w:rPr>
              <w:t xml:space="preserve"> пропущенные в ней чис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</w:t>
            </w:r>
            <w:r>
              <w:rPr>
                <w:sz w:val="22"/>
                <w:szCs w:val="22"/>
              </w:rPr>
              <w:t xml:space="preserve"> читать и сравнивать двузначные чис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: числа от 1 до 2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сятки. Устная нумерация чисел в пределах 10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а от 11 до 100. Образование чисе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Поместное значение циф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днозначные и двухзначные числа. </w:t>
            </w:r>
            <w:r>
              <w:rPr>
                <w:i/>
                <w:color w:val="0070C0"/>
              </w:rPr>
              <w:t>Проверочная рабо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-5Пров.ра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Единицы длины. Миллимет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читься  пользоваться </w:t>
            </w:r>
            <w:r>
              <w:rPr>
                <w:sz w:val="22"/>
                <w:szCs w:val="22"/>
              </w:rPr>
              <w:t>новой единицей измерения при черчении и измерении отрез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зентация «</w:t>
            </w:r>
            <w:r>
              <w:rPr>
                <w:sz w:val="18"/>
                <w:szCs w:val="18"/>
              </w:rPr>
              <w:t>Единицы дли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Миллиметр. Устная и письменная нумерация чисел в пределах 100. Решение задач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 xml:space="preserve">. Научиться </w:t>
            </w:r>
            <w:r>
              <w:rPr>
                <w:sz w:val="22"/>
                <w:szCs w:val="22"/>
              </w:rPr>
              <w:t>решать простые арифметические задач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ложение и вычитание в пределах 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32-3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/р. Наименьшее трёхзначное число. Сот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 групп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справлять</w:t>
            </w:r>
            <w:r>
              <w:rPr>
                <w:sz w:val="22"/>
                <w:szCs w:val="22"/>
              </w:rPr>
              <w:t xml:space="preserve"> свои ошибки,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ебя и своих товарищей, </w:t>
            </w:r>
            <w:r>
              <w:rPr>
                <w:b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собеседника и вести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-7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Метр. Таблица мер д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иться  пользоваться </w:t>
            </w:r>
            <w:r>
              <w:rPr>
                <w:sz w:val="22"/>
                <w:szCs w:val="22"/>
              </w:rPr>
              <w:t>новой единицей измерения при черчении и измерении отрез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зентация «</w:t>
            </w:r>
            <w:r>
              <w:rPr>
                <w:sz w:val="18"/>
                <w:szCs w:val="18"/>
              </w:rPr>
              <w:t>Единицы дли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ложение и вычитание вида: 30+5;35-30; 35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вида:</w:t>
            </w:r>
            <w:r>
              <w:rPr>
                <w:i/>
                <w:sz w:val="22"/>
                <w:szCs w:val="22"/>
              </w:rPr>
              <w:t xml:space="preserve"> 30+5;35-30; 35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мена двузначного числа  суммой разрядных слагаем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менять </w:t>
            </w:r>
            <w:r>
              <w:rPr>
                <w:sz w:val="22"/>
                <w:szCs w:val="22"/>
              </w:rPr>
              <w:t>двузначное число суммой разрядных слаг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диницы стоимости. Руб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пей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оимость предметов в пределах 1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-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зент. «</w:t>
            </w:r>
            <w:r>
              <w:rPr>
                <w:sz w:val="18"/>
                <w:szCs w:val="18"/>
              </w:rPr>
              <w:t>Единицы стоим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чки для любознатель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 характера, применять знания и способы действий в изменё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-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пройден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знали. Чему научилис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 соотносить</w:t>
            </w:r>
            <w:r>
              <w:rPr>
                <w:sz w:val="22"/>
                <w:szCs w:val="22"/>
              </w:rPr>
              <w:t xml:space="preserve"> свои знания с заданием, которое нужно выполнить. </w:t>
            </w: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ю работу и её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-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иться </w:t>
            </w:r>
            <w:r>
              <w:rPr/>
              <w:t>выполнять сложение  и  вычитание двузначных и однозначных чисел, решать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6-38 КИ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тест стр.22-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/р. Странички для любознатель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их и </w:t>
            </w: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Числа от 1 до 100. Сложение и вычитание (20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, обратные данн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задачи,  обратные задан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-9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мма и разность отрезков. </w:t>
            </w:r>
            <w:r>
              <w:rPr>
                <w:i/>
                <w:color w:val="00B050"/>
                <w:sz w:val="22"/>
                <w:szCs w:val="22"/>
              </w:rPr>
              <w:t>Математический диктант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 помощью схематических чертежей зависимости между величинами в задачах на нахождение неизвестного слагаемого, уменьшаемого, вычитаем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ход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наруж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устранять</w:t>
            </w:r>
            <w:r>
              <w:rPr>
                <w:sz w:val="22"/>
                <w:szCs w:val="22"/>
              </w:rPr>
              <w:t xml:space="preserve"> логические ошибки и ошибки в вычислениях при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чать</w:t>
            </w:r>
            <w:r>
              <w:rPr>
                <w:sz w:val="22"/>
                <w:szCs w:val="22"/>
              </w:rPr>
              <w:t xml:space="preserve"> изменения в решении задачи при изменении её условия или вопр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-11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нахождение неизвестного уменьшаемог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чи на нахождение неизвестного вычитаемог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зученного. Решение задач.</w:t>
            </w:r>
            <w:r>
              <w:rPr>
                <w:i/>
                <w:color w:val="0070C0"/>
              </w:rPr>
              <w:t xml:space="preserve"> Проверочная рабо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-13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ицы времени. Час. Мину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о часам время с точностью до мину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-15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езент. «</w:t>
            </w:r>
            <w:r>
              <w:rPr>
                <w:sz w:val="18"/>
                <w:szCs w:val="18"/>
              </w:rPr>
              <w:t>Единицы време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Длина ломано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ся </w:t>
            </w:r>
            <w:r>
              <w:rPr/>
              <w:t>чертить ломаную линию,</w:t>
            </w:r>
            <w:r>
              <w:rPr>
                <w:b/>
              </w:rPr>
              <w:t xml:space="preserve"> вычислять </w:t>
            </w:r>
            <w:r>
              <w:rPr/>
              <w:t>длину ломаной линии без соответствующего черт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2-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зентация «Ломан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крепление изученного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 соотносить</w:t>
            </w:r>
            <w:r>
              <w:rPr>
                <w:sz w:val="22"/>
                <w:szCs w:val="22"/>
              </w:rPr>
              <w:t xml:space="preserve"> свои знания с заданием, которое нужно выполнить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 характера, применять знания и способы действий в изменё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-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чки для любознательных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6-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орядок выполнения  действий. Скобки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овые выражения в два действия.</w:t>
            </w:r>
            <w:r>
              <w:rPr>
                <w:b/>
              </w:rPr>
              <w:t xml:space="preserve"> Вычислять </w:t>
            </w:r>
            <w:r>
              <w:rPr/>
              <w:t>значения выражений со</w:t>
            </w:r>
            <w:r>
              <w:rPr>
                <w:b/>
              </w:rPr>
              <w:t xml:space="preserve"> </w:t>
            </w:r>
            <w:r>
              <w:rPr/>
              <w:t>скобками и без них,</w:t>
            </w:r>
            <w:r>
              <w:rPr>
                <w:b/>
              </w:rPr>
              <w:t xml:space="preserve"> сравнивать </w:t>
            </w:r>
            <w:r>
              <w:rPr/>
              <w:t>два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-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овые выражения. </w:t>
            </w:r>
            <w:r>
              <w:rPr>
                <w:i/>
                <w:color w:val="00B050"/>
                <w:sz w:val="22"/>
                <w:szCs w:val="22"/>
              </w:rPr>
              <w:t>Математический диктант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-21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числовых выражений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ериметр многоуголь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Вычислять </w:t>
            </w:r>
            <w:r>
              <w:rPr/>
              <w:t>периметр многоуго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2-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зентация «Геом. фиг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войства слож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ереместительное и сочетательное свойства сложения при вычисл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4-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войства сложения. Закреплени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-27 С.и к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Анализ к/р.</w:t>
            </w:r>
            <w:r>
              <w:rPr>
                <w:i/>
                <w:sz w:val="22"/>
                <w:szCs w:val="22"/>
              </w:rPr>
              <w:t xml:space="preserve"> Наши проекты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зоры и орнаменты на посу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бирать </w:t>
            </w:r>
            <w:r>
              <w:rPr>
                <w:sz w:val="22"/>
                <w:szCs w:val="22"/>
              </w:rPr>
              <w:t xml:space="preserve">материал по заданной теме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закономерность в отобранных узорах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зоры и орнаменты. </w:t>
            </w: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работы. </w:t>
            </w:r>
            <w:r>
              <w:rPr>
                <w:b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работу в группе,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выполненную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-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чки для любознатель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пройден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знали. Чему научилис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 характера, применять знания и способы действий в изменённых условиях.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их и </w:t>
            </w: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2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-25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highlight w:val="yellow"/>
              </w:rPr>
              <w:t>2 четверть (28ч)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</w:rPr>
              <w:t>Числа от 1 до 100. Сложение и вычитание (28ч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(3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одготовка к изучению устных приёмов  вычислений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 объяснять  </w:t>
            </w:r>
            <w:r>
              <w:rPr>
                <w:sz w:val="22"/>
                <w:szCs w:val="22"/>
              </w:rPr>
              <w:t xml:space="preserve">ход выполнения устных приёмов </w:t>
            </w:r>
            <w:r>
              <w:rPr>
                <w:i/>
                <w:sz w:val="22"/>
                <w:szCs w:val="22"/>
              </w:rPr>
              <w:t xml:space="preserve">сложение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сложение и вычит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еделах 100 ( табличные, нумерационные случаи, сложение и вычитание круглых десятков, сложение двузначного и однозначного чисел и др.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способы вычислений, выбирать наиболее удоб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(3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ём вычислений вида  36+2,36+2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(3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иём вычислений вида 36-2,36-2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(4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вычислений вида  26+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(4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иём вычислений вида 30-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(4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вычислений вида 60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Математический диктант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-29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(4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.  Решение задач.</w:t>
            </w:r>
            <w:r>
              <w:rPr>
                <w:i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ешения составных задач с помощью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акрепление изученного.  Решение задач. </w:t>
            </w:r>
            <w:r>
              <w:rPr>
                <w:i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70C0"/>
              </w:rPr>
              <w:t>Проверочная рабо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4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-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(4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(4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иём вычислений вида  26+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 объяснять  </w:t>
            </w:r>
            <w:r>
              <w:rPr>
                <w:sz w:val="22"/>
                <w:szCs w:val="22"/>
              </w:rPr>
              <w:t xml:space="preserve">ход выполнения устных приёмов </w:t>
            </w:r>
            <w:r>
              <w:rPr>
                <w:i/>
                <w:sz w:val="22"/>
                <w:szCs w:val="22"/>
              </w:rPr>
              <w:t xml:space="preserve">сложение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сложение и вычит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еделах 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(4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иём вычислений вида 35-7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(4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Математический диктант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(4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(5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тра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тратегию успешной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0-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(5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пройд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Что узнали. Чему научились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их и </w:t>
            </w: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2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-33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(5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(5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стр.44-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(5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нализ к/р. </w:t>
            </w:r>
            <w:r>
              <w:rPr>
                <w:i/>
              </w:rPr>
              <w:t>Буквенные выражения.</w:t>
            </w:r>
            <w:r>
              <w:rPr/>
              <w:t xml:space="preserve"> </w:t>
            </w:r>
            <w:r>
              <w:rPr>
                <w:i/>
              </w:rPr>
              <w:t xml:space="preserve">Выражения с переменной вида а+12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– 15, 48 – с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е буквенного выражения с одной переменной при заданных значениях буквы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приёмы при вычислении значения числового выражения, в том числе правила о порядке выполнения действий  выражениях, свойства сложения, прикидку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-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(5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Буквенные выражения.</w:t>
            </w:r>
            <w:r>
              <w:rPr>
                <w:i/>
                <w:sz w:val="22"/>
                <w:szCs w:val="22"/>
              </w:rPr>
              <w:t xml:space="preserve"> Закреплени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8-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(5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равнение. Решение  уравнений методом подбор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уравнения вида: 12 + х = 12, 25 – х =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 – 2 = 8, подбирая значение неизвестн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льзоваться вычислительными навыками,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уравнения методом подб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0-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езентация «</w:t>
            </w:r>
            <w:r>
              <w:rPr>
                <w:sz w:val="20"/>
                <w:szCs w:val="20"/>
              </w:rPr>
              <w:t>Уравнение»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(5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равнение.</w:t>
            </w:r>
            <w:r>
              <w:rPr>
                <w:i/>
                <w:sz w:val="22"/>
                <w:szCs w:val="22"/>
              </w:rPr>
              <w:t xml:space="preserve"> Закре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70C0"/>
              </w:rPr>
              <w:t>Проверочная работ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2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-35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(5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оверка сложения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проверку правильности вычисл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различные приёмы проверки правильности  выполненных вычис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4-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(5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оверка вычитания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6-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(6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4-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(6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/р.</w:t>
            </w:r>
            <w:r>
              <w:rPr>
                <w:i/>
                <w:sz w:val="22"/>
                <w:szCs w:val="22"/>
              </w:rPr>
              <w:t xml:space="preserve"> Закрепление изученного. 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8-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(6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пройд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Что узнали. Чему научились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0-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(6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(6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ческий КВ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highlight w:val="yellow"/>
              </w:rPr>
              <w:t>3четверть (40ч)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Числа от 1 до 100. Сложение и вычитание (27ч)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исьменные приёмы сложения и вычитания двузначных чисел без перехода через  десяток (8 ч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(6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вида 45 + 2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исьменные приёмы сложения и вычитания  двузначных чисел с записью вычислений столбиком,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вычисления и 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(6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Вычитание  вида </w:t>
            </w:r>
            <w:r>
              <w:rPr/>
              <w:t>57 – 26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0-61 КИ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(6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сложения и вычитания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(6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(6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гол. Виды углов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прямой, тупой, острый  углы. </w:t>
            </w:r>
            <w:r>
              <w:rPr>
                <w:b/>
                <w:sz w:val="22"/>
                <w:szCs w:val="22"/>
              </w:rPr>
              <w:t xml:space="preserve">Чертить </w:t>
            </w:r>
            <w:r>
              <w:rPr>
                <w:sz w:val="22"/>
                <w:szCs w:val="22"/>
              </w:rPr>
              <w:t>углы разных видов на клетчатой бума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(7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(7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ик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прямоугольник (квадрат) из множества четырёхуг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7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 приёмы сложения и вычитания двузначных чисел с переходом через  десяток (19 ч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(7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ложение вида 37 +4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исьменные приёмы сложения и вычитания  двузначных чисел с записью вычислений столбиком,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вычисления и 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(7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ложение вида 37 +5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(7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ложение вида 87 +1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(7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изученного.  Решение задач.</w:t>
            </w:r>
            <w:r>
              <w:rPr>
                <w:i/>
                <w:color w:val="0070C0"/>
              </w:rPr>
              <w:t xml:space="preserve"> Проверочная работ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6-47 П.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(7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ения вида 32 + 8,40 - 8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(7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ычитание вида  50 – 2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(7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-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(8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знали. Чему научились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-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(8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6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6-68 КИ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(8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/р.</w:t>
            </w:r>
            <w:r>
              <w:rPr>
                <w:i/>
              </w:rPr>
              <w:t xml:space="preserve"> Странички для любознательн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-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(8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ычитание вида  52 –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исьменные приёмы сложения и вычитания  двузнач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(8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войства противоположных сторон прямоугольник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прямоугольник (квадрат) из множества четырёхуг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(8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(8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2-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(8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вадрат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ртить</w:t>
            </w:r>
            <w:r>
              <w:rPr>
                <w:sz w:val="22"/>
                <w:szCs w:val="22"/>
              </w:rPr>
              <w:t xml:space="preserve"> прямоугольник (квадрат)  на клетчатой бумаг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-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(8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(8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Проект: </w:t>
            </w:r>
            <w:r>
              <w:rPr>
                <w:i/>
              </w:rPr>
              <w:t>«Оригами». Изготовление различных изделий и заготовок, имеющих форму квад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бирать</w:t>
            </w:r>
            <w:r>
              <w:rPr>
                <w:sz w:val="18"/>
                <w:szCs w:val="18"/>
              </w:rPr>
              <w:t xml:space="preserve"> заготовки в форме квадра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знаки и символы, показывающие, как работать с бумагой при изготовлении изделий в технике оригами. </w:t>
            </w:r>
            <w:r>
              <w:rPr>
                <w:b/>
                <w:sz w:val="18"/>
                <w:szCs w:val="18"/>
              </w:rPr>
              <w:t>Собирать</w:t>
            </w:r>
            <w:r>
              <w:rPr>
                <w:sz w:val="18"/>
                <w:szCs w:val="18"/>
              </w:rPr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представленный в графическом виде план изготовления изделия и </w:t>
            </w: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по нему.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або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ботать </w:t>
            </w:r>
            <w:r>
              <w:rPr>
                <w:sz w:val="18"/>
                <w:szCs w:val="18"/>
              </w:rPr>
              <w:t xml:space="preserve">в паре: </w:t>
            </w:r>
            <w:r>
              <w:rPr>
                <w:b/>
                <w:sz w:val="18"/>
                <w:szCs w:val="18"/>
              </w:rPr>
              <w:t xml:space="preserve">обмениваться </w:t>
            </w:r>
            <w:r>
              <w:rPr>
                <w:sz w:val="18"/>
                <w:szCs w:val="18"/>
              </w:rPr>
              <w:t xml:space="preserve">собранной информацией, </w:t>
            </w:r>
            <w:r>
              <w:rPr>
                <w:b/>
                <w:sz w:val="18"/>
                <w:szCs w:val="18"/>
              </w:rPr>
              <w:t>распределять,</w:t>
            </w:r>
            <w:r>
              <w:rPr>
                <w:sz w:val="18"/>
                <w:szCs w:val="18"/>
              </w:rPr>
              <w:t xml:space="preserve"> кто какие фигурки будет изготавливать,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аботу друг друга, </w:t>
            </w:r>
            <w:r>
              <w:rPr>
                <w:b/>
                <w:sz w:val="18"/>
                <w:szCs w:val="18"/>
              </w:rPr>
              <w:t>помогать</w:t>
            </w:r>
            <w:r>
              <w:rPr>
                <w:sz w:val="18"/>
                <w:szCs w:val="18"/>
              </w:rPr>
              <w:t xml:space="preserve"> друг  другу устранять недочё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в группах: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ход работы и её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6-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(9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и способы действий в изменё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-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(9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то узнали. Чему научи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70C0"/>
              </w:rPr>
              <w:t>Проверочная рабо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0-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Числа от 1 до 100. Умножение и деление (13ч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(9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ножение. Конкретны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мысл умножения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действие умножение с использованием   предметов, схематических рисунков, схематических чер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(9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(9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числение результата умножения с помощью сложения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менять </w:t>
            </w:r>
            <w:r>
              <w:rPr>
                <w:sz w:val="22"/>
                <w:szCs w:val="22"/>
              </w:rPr>
              <w:t>сумму одинаковых слагаемых  произведением и произведение -  суммой одинаковых слагаемых (если возмож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(9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 действия умножения. Задачи на умножение.</w:t>
            </w:r>
            <w:r>
              <w:rPr>
                <w:i/>
                <w:color w:val="00B050"/>
                <w:sz w:val="22"/>
                <w:szCs w:val="22"/>
              </w:rPr>
              <w:t xml:space="preserve"> Математический диктант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8-71 КИ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 (9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ериметр прямоуголь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периметр прямоугольник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 (9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ы умножения 1 и 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ножать</w:t>
            </w:r>
            <w:r>
              <w:rPr>
                <w:sz w:val="22"/>
                <w:szCs w:val="22"/>
              </w:rPr>
              <w:t xml:space="preserve"> 1 и 0 на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(9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вания компонентов и результата умножения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математическую терминолог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текстовые задачи на умн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(9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Текстовые задачи, раскрывающие смысл действия </w:t>
            </w:r>
            <w:r>
              <w:rPr/>
              <w:t>умножение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(10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ереместительное свойство умно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ереместительное  свойство умножения при вычисл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(10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освоения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(10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/р.</w:t>
            </w:r>
            <w:r>
              <w:rPr>
                <w:i/>
              </w:rPr>
              <w:t xml:space="preserve"> Переместительное свойство умно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ереместительное  свойство умножения при вычисл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(10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нкретны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мысл действия деления. Решение задач на деление по содержанию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математ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ействие </w:t>
            </w:r>
            <w:r>
              <w:rPr>
                <w:i/>
                <w:sz w:val="22"/>
                <w:szCs w:val="22"/>
              </w:rPr>
              <w:t>де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спользованием предметов, схематических рисунков, схематических чертежей.</w:t>
            </w:r>
            <w:r>
              <w:rPr>
                <w:b/>
                <w:sz w:val="22"/>
                <w:szCs w:val="22"/>
              </w:rPr>
              <w:t xml:space="preserve"> Решать </w:t>
            </w:r>
            <w:r>
              <w:rPr>
                <w:sz w:val="22"/>
                <w:szCs w:val="22"/>
              </w:rPr>
              <w:t>текстовые задачи на д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(10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highlight w:val="yellow"/>
              </w:rPr>
              <w:t>4 четверть (32ч)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Числа от 1 до 100. Умножение и деление (12ч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(10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нкретны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мысл действия деления. Решение задач на деление на равные части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ействие </w:t>
            </w:r>
            <w:r>
              <w:rPr>
                <w:i/>
                <w:sz w:val="22"/>
                <w:szCs w:val="22"/>
              </w:rPr>
              <w:t>де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спользованием предметов, схематических рисунков, схематических чертеже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текстовые задачи на д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(10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(10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я компонентов и результата де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математическую терминолог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(10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то узнали. Чему научи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70C0"/>
              </w:rPr>
              <w:t>Проверочная работ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3-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(10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  <w:t>Умножение и деление. Закрепление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6-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(1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между компонентами и результатом умно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язь между компонентами и результатом умножения для выполнения 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(1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1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иём умножения и деления на число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нож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 xml:space="preserve">делить </w:t>
            </w:r>
            <w:r>
              <w:rPr>
                <w:sz w:val="22"/>
                <w:szCs w:val="22"/>
              </w:rPr>
              <w:t>на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(1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с величинами: цена, количество, стоимость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(1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Задачи на нахождение третьего слагаемого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(1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  <w:r>
              <w:rPr>
                <w:i/>
              </w:rPr>
              <w:t>Решение задач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(1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Табличное умножение и деление (14ч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(1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и н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числа 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с числом 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0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(1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(1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(1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</w:t>
            </w:r>
            <w:r>
              <w:rPr>
                <w:sz w:val="22"/>
                <w:szCs w:val="22"/>
              </w:rPr>
              <w:t>ь деление н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3-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(1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(12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крепление изученного.  </w:t>
            </w:r>
            <w:r>
              <w:rPr>
                <w:i/>
              </w:rPr>
              <w:t>Решение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(12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и способы действий в изменён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6-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(12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то узнали. Чему научи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70C0"/>
              </w:rPr>
              <w:t>Проверочная работ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8-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(1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с числом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</w:t>
            </w:r>
            <w:r>
              <w:rPr>
                <w:sz w:val="22"/>
                <w:szCs w:val="22"/>
              </w:rPr>
              <w:t>ь деление н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0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(12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(12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ление на 3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(12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(12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color w:val="FF0000"/>
                <w:sz w:val="20"/>
                <w:szCs w:val="20"/>
              </w:rPr>
              <w:t>Контрольная работа №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-78 КИ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(13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к/р.</w:t>
            </w:r>
            <w:r>
              <w:rPr>
                <w:i/>
                <w:sz w:val="22"/>
                <w:szCs w:val="22"/>
              </w:rPr>
              <w:t xml:space="preserve"> Закрепление изученного. 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3-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Итоговое повторение «Что узнали, чему научились во 2 классе» (6ч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(13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транички для любознательных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 и поискового характера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(13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знали. Чему научились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6-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(13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Что узнали, чему научились во 2 класс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2-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(13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(13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(13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1028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опечатная продукция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ро М.И. и др. </w:t>
            </w:r>
            <w:r>
              <w:rPr>
                <w:b/>
                <w:sz w:val="22"/>
                <w:szCs w:val="22"/>
              </w:rPr>
              <w:t xml:space="preserve">Математик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а: 1-4 класс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ограмме определены цели и задачи курса, рассмотрены особенности содержания и результаты его освоения;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Моро М.И., Степанова С.В., Волкова С.И. </w:t>
            </w:r>
            <w:r>
              <w:rPr>
                <w:b/>
                <w:sz w:val="22"/>
                <w:szCs w:val="22"/>
              </w:rPr>
              <w:t>Математика:  Учебник: 2 класс: В 2 ч.: Ч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Моро М.И., Степанова С.В., Волкова С.И. </w:t>
            </w:r>
            <w:r>
              <w:rPr>
                <w:b/>
                <w:sz w:val="22"/>
                <w:szCs w:val="22"/>
              </w:rPr>
              <w:t>Математика: Учебник: 2 класс: В 2 ч.: Ч.2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учебниках представлена система учебных задач, направленных на формирование и последовательную отработку универсальных учебных действий, развитие логического и алгоритмического мышления, пространственного воображения и математической речи уча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ногие задания содержат ориентировочную основу действий, что позволяет ученикам самостоятельн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вить учебные цели, искать и  использовать необходимые средства  и способы их достижения, контролировать и оценивать ход и результаты собственной деятельности.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чие тетрад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Моро М.И., Волкова С.И. </w:t>
            </w:r>
            <w:r>
              <w:rPr>
                <w:b/>
                <w:sz w:val="22"/>
                <w:szCs w:val="22"/>
              </w:rPr>
              <w:t xml:space="preserve">Математика: Рабочая тетрадь:  2 класс: В 2 ч.: Ч.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ро М.И., Волкова С.И. </w:t>
            </w:r>
            <w:r>
              <w:rPr>
                <w:b/>
                <w:sz w:val="22"/>
                <w:szCs w:val="22"/>
              </w:rPr>
              <w:t>Математика: Рабочая тетрадь: 2 класс: В 2 ч.: Ч.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очные рабо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олкова С.И. </w:t>
            </w:r>
            <w:r>
              <w:rPr>
                <w:b/>
                <w:sz w:val="22"/>
                <w:szCs w:val="22"/>
              </w:rPr>
              <w:t>Математика: Проверочные работы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содержат тексты самостоятельных проверочных работ и предметные тесты двух видов (тесты с выбором правильного ответа и тесты-высказывания с пропусками чисел, математических знаков или терминов). Проверочные работы составлены по отдельным, наиболее важным вопросам изучаемой темы. Тесты обеспечивают итоговую самопроверку знаний по всем изученным темам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тради с заданиями высокого уров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ложно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ро М.И., Волкова С.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тех, кто любит математику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етради имеют печатную основу и включают задания высокого уровня сложности. Выполнение таких заданий способствует формированию умений самостоятельно получать новые знания, расширяет область применения знаний, полученных на уроках математики, повышает интерес младших школьников к изучению предмета. Тетради содержат материал для организации дифференцированного обучения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тодические пособия для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антова М.А., Бельтюкова Г.В., Степанова С.В. </w:t>
            </w:r>
            <w:r>
              <w:rPr>
                <w:b/>
                <w:sz w:val="22"/>
                <w:szCs w:val="22"/>
              </w:rPr>
              <w:t>Математика: Методическое пособие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пособиях раскрывается содержание изучаемых математических понятий, их взаимосвязи, связи математики с окружающей действительностью, рассматривается использование математических методов для решения учебных и практических задач, дается психологическое и дидактическое обоснование методических вопросов и подходов к формированию умения учиться. Теоретические выкладки сопровождаются ссылками на соответствующие фрагменты учебников. Пособия содержат разработки некоторых уроков по отдельным темам.  Пособия для учителей содержат наиболее эффективные устные упражнения к каждому уроку учебника. Выполнение включенных в пособия упражнений повышает мотивацию, побуждает учащихся решать поставленные учебно-познавательные задачи, переходить от известного к неизвестному, расширять и углублять знания, осваивать новые способы действий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материа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олкова С.И. </w:t>
            </w:r>
            <w:r>
              <w:rPr>
                <w:b/>
                <w:sz w:val="22"/>
                <w:szCs w:val="22"/>
              </w:rPr>
              <w:t>Математи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ые упражнения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пособии представлены задачи комбинаторного характера, которые по свом сюжетам приближены к конкретным жизненным ситуациям. Содержание пособия направлено на формирование умений ориентироваться в окружающей действительности и из предложенных вариантов решения задач выбирать наиболее оптимальный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обия для факультативного 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И., Пчелкина О.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конструирование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пособий для учащихся расширяет и углубляет геометрический материал основного курса математики. Задания направлены на развитие пространственного воображения, элементов алгоритмического и конструкторского мышления, формирование графической грамотности, совершенствование практических действий с чертёжными инструментами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я для работы круж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станина Е.Е.</w:t>
            </w:r>
            <w:r>
              <w:rPr>
                <w:b/>
                <w:sz w:val="22"/>
                <w:szCs w:val="22"/>
              </w:rPr>
              <w:t>Секреты великого комбинатора: комбинаторика для детей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собие содержит исторические сведения о возникновении и развитии чисел, о происхождении единиц измерения величин; краткие методические рекомендации для организации внеклассных занятий. Материал пособия в доступной и занимательной форме знакомит учащихся с элементами комбинаторики, логики, теории вероятностей.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дательство «Спектр» Математика. </w:t>
            </w:r>
            <w:r>
              <w:rPr>
                <w:b/>
                <w:sz w:val="22"/>
                <w:szCs w:val="22"/>
              </w:rPr>
              <w:t xml:space="preserve">Комплект </w:t>
            </w:r>
            <w:r>
              <w:rPr>
                <w:b/>
                <w:bCs/>
                <w:sz w:val="22"/>
                <w:szCs w:val="22"/>
              </w:rPr>
              <w:t xml:space="preserve">таблиц </w:t>
            </w:r>
            <w:r>
              <w:rPr>
                <w:b/>
                <w:sz w:val="22"/>
                <w:szCs w:val="22"/>
              </w:rPr>
              <w:t>для начальной школы: 2 класс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охватывают большую часть основных вопросов второго года обучения. Материал таблиц позволяет наглядно показать смысл различных количественных и пространственных отношений предметов, приёмы вычислений, зависимости между величинами, структуру текстовых задач различной сложности, способы их анализа и др. В комплект также включены таблицы справочного характера. 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ьютерные и информационно- коммуникативные средства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е учебные пособ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нное приложение к учебнику «Математика», 2 клас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иск CD-ROM), авторы С.И Волкова, М.К. Антошин, Н.В. Сафонова.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ски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математики представлен на дисках в трёх аспектах: рассмотрение нового учебного материала, использование новых знаний в изменённых условиях, самоконтроль. 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редства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ая доска с набором приспособлений для крепления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Интерактивная доска </w:t>
            </w:r>
            <w:r>
              <w:rPr>
                <w:sz w:val="22"/>
                <w:szCs w:val="22"/>
                <w:lang w:val="en-US"/>
              </w:rPr>
              <w:t>ActivBoard</w:t>
            </w:r>
            <w:r>
              <w:rPr>
                <w:sz w:val="22"/>
                <w:szCs w:val="22"/>
              </w:rPr>
              <w:t xml:space="preserve"> 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гнитная до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сональный компьютер с принтером и ксерокс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тоаппарат и фотокамера.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боры счётных палоче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Набор предметных картино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Набор геометрических тел: куб, шар, конус, прямоугольный параллелепипед, пирамида, цилин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Демонстрационная оцифрованная линейк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Демонстрационный чертёжный треугольник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емонстрационный циркуль. </w:t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03:00Z</dcterms:created>
  <dc:creator>Лариса</dc:creator>
  <dc:description/>
  <cp:keywords/>
  <dc:language>en-US</dc:language>
  <cp:lastModifiedBy>Пользователь</cp:lastModifiedBy>
  <dcterms:modified xsi:type="dcterms:W3CDTF">2021-09-28T03:04:00Z</dcterms:modified>
  <cp:revision>3</cp:revision>
  <dc:subject/>
  <dc:title/>
</cp:coreProperties>
</file>