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51" w:after="0"/>
        <w:ind w:left="7" w:right="7" w:firstLine="567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ОКРУЖАЮЩИ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ПОЯСНИТЕЛЬНАЯ ЗАПИ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Общая характеристика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идея многообразия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идея целостности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идея уважения к мир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Место курса в учебном плане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 изучение курса «Окружающий мир» в каждом классе на</w:t>
        <w:softHyphen/>
        <w:t xml:space="preserve">чальной школы отводится 2ч в неделю.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ссчита</w:t>
        <w:softHyphen/>
        <w:t xml:space="preserve">на на </w:t>
      </w:r>
      <w:r>
        <w:rPr>
          <w:b/>
          <w:bCs/>
        </w:rPr>
        <w:t>270ч: 1 класс —66ч (33 учебные недели), 2, 3 и 4 клас</w:t>
        <w:softHyphen/>
        <w:t>сы — по 68ч (34 учебные недели)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Результаты изуче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воение курса «Окружающий мир» вносит существенный вклад в достижение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СОДЕРЖАНИЕ КУРСА (270ч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природ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общество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на карте, государственная граница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Правила безопасной жизни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Ценность здоровья и здорового образа жизн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right="75" w:hanging="0"/>
        <w:rPr/>
      </w:pPr>
      <w:r>
        <w:rPr/>
        <w:t>ТЕМАТИЧЕСКИЙ ПЛАН УЧЕБНОГО КУРСА</w:t>
      </w:r>
    </w:p>
    <w:p>
      <w:pPr>
        <w:pStyle w:val="Normal"/>
        <w:ind w:left="75" w:right="75" w:hanging="0"/>
        <w:rPr/>
      </w:pPr>
      <w:r>
        <w:rPr/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623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  и практический материал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8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4; экскурсий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– 2; экскурсий– 1;тест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0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3; тестов - 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 –1; экскурсий –2; тестов - 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10; экскурсий – 4; тестов - 6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КАЛЕНДАРНО - ТЕМАТИЧЕСКОЕ ПЛАНИРОВАНИЕ ПО ОКРУЖАЮЩЕМУ МИРУ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в соответствии с требованиями ФГОС для 2 класса по программе А.А. Плешакова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68 часов  (2</w:t>
      </w:r>
      <w:r>
        <w:rPr/>
        <w:t xml:space="preserve"> часа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8"/>
        <w:gridCol w:w="2766"/>
        <w:gridCol w:w="5456"/>
        <w:gridCol w:w="1490"/>
        <w:gridCol w:w="2435"/>
        <w:gridCol w:w="158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, тет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18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одная стра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гимн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sz w:val="20"/>
                <w:szCs w:val="20"/>
              </w:rPr>
              <w:t xml:space="preserve"> из различных источников сведения о символах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 xml:space="preserve"> </w:t>
            </w:r>
            <w:r>
              <w:rPr/>
              <w:t>Стр. 3-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т.:  стр.3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и село. Проект «Родное село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 задачу урока и стремиться её выпол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 и с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с демонстрацией фотограф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8-1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ирода и рукотворный мир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 и групп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4-1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.т.: № 3 с.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ыполнять </w:t>
            </w:r>
            <w:r>
              <w:rPr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8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Неживая и живая природ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природы по существ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бъекты неживой и 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3-2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7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Явления природы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измеряют температуру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зультаты измер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8-3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b/>
                <w:color w:val="0070C0"/>
              </w:rPr>
              <w:t>Практическая работа № 1</w:t>
            </w:r>
            <w:r>
              <w:rPr>
                <w:color w:val="0070C0"/>
              </w:rPr>
              <w:t xml:space="preserve"> </w:t>
            </w:r>
            <w:r>
              <w:rPr/>
              <w:t>«Измерение темпера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погод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 и 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научные и народные предсказания пог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sz w:val="20"/>
                <w:szCs w:val="20"/>
              </w:rPr>
              <w:t>за погодой,</w:t>
            </w:r>
            <w:r>
              <w:rPr>
                <w:b/>
                <w:sz w:val="20"/>
                <w:szCs w:val="20"/>
              </w:rPr>
              <w:t xml:space="preserve"> 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32-3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их достижений на эк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природа осенью. Живая природа осенью. Перелётные пти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36-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вёздное неб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знакомые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ллюстрацию с описанием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о созвездиях в дополнительной литературе,  Интерне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0-4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1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аглянем в кладовые Земл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орные породы и минер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>: готовить краткие сообщения о горных породах и минер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44-4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 xml:space="preserve">Практическая работа № 2 </w:t>
            </w:r>
            <w:r>
              <w:rPr/>
              <w:t>«Знакомство с горными породами и минерала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2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охране воздуха и воды родного кр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8-5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 Вода в жизни человек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2-5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раст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схеме различия между группами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6-5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9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спознавание деревьев, кустарников и тра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5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разнообразием животны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60-63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1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и в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64-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jc w:val="center"/>
              <w:rPr/>
            </w:pPr>
            <w:r>
              <w:rPr/>
              <w:t>17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раст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/>
              <w:t>Стр.68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накомство с представителями дикорастущих и культурных растен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8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ие и домашние животны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их и домашних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домашних животных и уходе за ни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2-7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6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2 четверть (14 ч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9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6-7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о. 28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работа № 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тработка приёмов ухода за комнатными растения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0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Животные живого уголк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0-8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0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 работа № 6</w:t>
            </w:r>
            <w:r>
              <w:rPr>
                <w:sz w:val="22"/>
                <w:szCs w:val="22"/>
              </w:rPr>
              <w:t xml:space="preserve"> «Отработка приёмов ухода за животными живого угол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1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кошек и собак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 ответственного отношения к домашнему питомц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4-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2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Красная книг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 изучаемых растений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меры по их ох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8-9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3-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3(1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92-9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Т: 34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4(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98-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экономик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Из чего что сделано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роизводственные цепочки, моделировать их,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08-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7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ных объектах в своём с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12 -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>2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ой бывает транспор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транспорт служб экстренного выз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Стр.116- 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ультура и образовани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0-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спределять</w:t>
            </w:r>
            <w:r>
              <w:rPr>
                <w:sz w:val="20"/>
                <w:szCs w:val="20"/>
              </w:rPr>
              <w:t xml:space="preserve"> обязанности по подготовке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4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34- 1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75" w:right="75" w:hanging="0"/>
              <w:jc w:val="center"/>
              <w:rPr/>
            </w:pPr>
            <w:r>
              <w:rPr/>
              <w:t>3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зимними погодными яв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, след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зимующих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5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 четверть (20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3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b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>в природе и фиксировать их в «Научном дневник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 </w:t>
            </w:r>
            <w:r>
              <w:rPr/>
              <w:t>Стр.130- 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3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оение тела человек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нешние части тел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нутреннее строение тел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3-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Если хочешь быть здор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режиме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личной гигиены и соблюдать 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Стр.8 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7 (3)</w:t>
            </w:r>
          </w:p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Берегись автомобиля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зображения и названия дорож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движения по загородной дорог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12 -17   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</w:rPr>
              <w:t>Практическая работа №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Школа пешеход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омашние опас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 в бы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равила по предложенным в учебнике 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/>
              <w:t>Стр.18 -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жар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22 -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 воде и в лес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sz w:val="20"/>
                <w:szCs w:val="20"/>
              </w:rPr>
              <w:t>правила поведения во время куп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в книге «Зелёные стран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жалящих насеком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26 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пасные незнаком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в полицию и М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в ходе ролевых иг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/>
            </w:pPr>
            <w:r>
              <w:rPr/>
              <w:t>Стр.30 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Тест №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4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ша дружная семь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, семейных обе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 - 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5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оект «Родословна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>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фотографии из семейного арх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й проек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6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школ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личные ситуации общения на уроке и перемен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7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авила вежлив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 - 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8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Ты и твои друзь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подарка в день рождения д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за сто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- 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9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ы – зрители и пассажир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 - 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0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ценим себя и свои достиж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1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мотрите вокру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линию горизо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тороны горизонта,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их на сх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 69 - 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2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 и правилами работы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74 -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Практическая работа №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16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3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4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ормы земной поверхност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схеме холм и г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рхность свое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78 -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5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дные богатств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 основе наблюдений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дных богатствах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-рассказ на тему «Красота мор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82-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6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7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есенние явления в природе и фиксировать свои наблюдения в рабочей тетрад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86-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8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я на кар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равильно показывать объекты на настенн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.90 -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9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дополнительных источниках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зентацию своего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/>
            </w:pPr>
            <w:r>
              <w:rPr>
                <w:sz w:val="22"/>
                <w:szCs w:val="22"/>
              </w:rPr>
              <w:t>Стр. 96-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0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оск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оскву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Москве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98- 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1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сковский Кремл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Кремля,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2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2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Город на Не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8- 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3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плане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>
                <w:sz w:val="22"/>
                <w:szCs w:val="22"/>
              </w:rPr>
              <w:t>Стр. 114 -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4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атерика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и перед класс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>
                <w:sz w:val="22"/>
                <w:szCs w:val="22"/>
              </w:rPr>
              <w:t>Стр. 118- 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5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о выбранных стра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достопримечательнос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24 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6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переди лет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лето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-рассказ по темам «Красота лета», «Красота животны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130 -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7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. По разделу «Путешестви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8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борник рабочих программ для начальных классов «Школа России». М.: Просвещение, 2011,52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1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2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Проверим себя: Тетрадь для учащихся 2 класса начальной школы. М.: ВИТА-ПРЕСС, 2010, 4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1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2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5:00Z</dcterms:created>
  <dc:creator>Лариса</dc:creator>
  <dc:description/>
  <cp:keywords/>
  <dc:language>en-US</dc:language>
  <cp:lastModifiedBy>Пользователь</cp:lastModifiedBy>
  <dcterms:modified xsi:type="dcterms:W3CDTF">2021-09-28T03:15:00Z</dcterms:modified>
  <cp:revision>2</cp:revision>
  <dc:subject/>
  <dc:title/>
</cp:coreProperties>
</file>