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/>
      </w:pPr>
      <w:r>
        <w:rPr>
          <w:b/>
          <w:i/>
          <w:sz w:val="28"/>
          <w:szCs w:val="28"/>
        </w:rPr>
        <w:t>Муниципальноебюджетное  общеобразовательное учреждение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«Шагадинская СОШ»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56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Рабочая программа составлена</w:t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комплексной программе</w:t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по физическому образованию</w:t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для общеобразовательных учреждений 1-11 классы</w:t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Авторы: В.И. Лях, А.А. Зданевич</w:t>
      </w:r>
    </w:p>
    <w:p>
      <w:pPr>
        <w:pStyle w:val="Normal"/>
        <w:ind w:left="-567" w:hanging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Учитель: Джамалдинов Х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2021-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 к рабочей программе по физической культуре для учащихся 5–11 классов</w:t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планирование составлено на основе учебной программы «Комплексная программа физического воспитания учащихся 1–11 классов» (В. И. Лях, А. А. Зданевич. – М.: Просвещение, 2005) и является частью Федерального учебного плана для образовательных учреждений Российской Федерации. Она разделена на три программы: программа для 1–4 классов, 5–9 классов и 10–11 классов.</w:t>
      </w:r>
    </w:p>
    <w:p>
      <w:pPr>
        <w:pStyle w:val="Normal"/>
        <w:autoSpaceDE w:val="false"/>
        <w:spacing w:lineRule="auto" w:line="252"/>
        <w:ind w:left="-851" w:firstLine="284"/>
        <w:jc w:val="both"/>
        <w:rPr/>
      </w:pPr>
      <w:r>
        <w:rPr>
          <w:sz w:val="28"/>
          <w:szCs w:val="28"/>
        </w:rPr>
        <w:t>В соответствии с ФБУПП  учебный предмет «Физическая культура» вводится как обязательный предмет в основной школе и на его преподавание отводится 102 часа в год.</w:t>
      </w:r>
    </w:p>
    <w:p>
      <w:pPr>
        <w:pStyle w:val="Normal"/>
        <w:keepNext w:val="true"/>
        <w:autoSpaceDE w:val="false"/>
        <w:spacing w:lineRule="auto" w:line="252" w:before="0" w:after="120"/>
        <w:ind w:left="-851" w:firstLine="284"/>
        <w:jc w:val="both"/>
        <w:rPr/>
      </w:pPr>
      <w:r>
        <w:rPr>
          <w:sz w:val="28"/>
          <w:szCs w:val="28"/>
        </w:rPr>
        <w:t>Для прохождения программы по физическому воспитанию в 5–9 классах в учебном процессе для обучения предлагается использовать следующие учебники:</w:t>
      </w:r>
    </w:p>
    <w:p>
      <w:pPr>
        <w:pStyle w:val="Style17"/>
        <w:keepNext w:val="true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Лях, А.А. Зданевич «Комплексная программа физического воспитания 1-11 классы»</w:t>
      </w:r>
    </w:p>
    <w:p>
      <w:pPr>
        <w:pStyle w:val="Style17"/>
        <w:keepNext w:val="true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И. Ковалько «Поурочные разработки по физической культуре»</w:t>
      </w:r>
    </w:p>
    <w:p>
      <w:pPr>
        <w:pStyle w:val="Style17"/>
        <w:keepNext w:val="true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А. Лепешкин «Методика обучения учащихся техники передвижения на лыжах 1-11 классы»</w:t>
      </w:r>
    </w:p>
    <w:p>
      <w:pPr>
        <w:pStyle w:val="Style17"/>
        <w:keepNext w:val="true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Р. Мамедов «Тематическое планирование по 2- и 3-часовой программам 1-11 классы»</w:t>
      </w:r>
    </w:p>
    <w:p>
      <w:pPr>
        <w:pStyle w:val="Style17"/>
        <w:keepNext w:val="true"/>
        <w:numPr>
          <w:ilvl w:val="0"/>
          <w:numId w:val="1"/>
        </w:numPr>
        <w:autoSpaceDE w:val="false"/>
        <w:spacing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В. Видякин «Поурочные планы 10-11 класс»</w:t>
      </w:r>
    </w:p>
    <w:p>
      <w:pPr>
        <w:pStyle w:val="Normal"/>
        <w:keepNext w:val="true"/>
        <w:autoSpaceDE w:val="false"/>
        <w:spacing w:lineRule="auto" w:line="252" w:before="0" w:after="120"/>
        <w:ind w:left="-851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lineRule="auto" w:line="252" w:before="120" w:after="0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В. И. Ляха, А. А. Зданевича программный материал делится на две части – базовую и вариативную. В базовую часть – входит материал в соответствии с федеральным компонентом учебного плана, региональный компонент (лыжная подготовка заменяется кроссовой). Базовая часть выполняет обязательный минимум образования по предмету «Физическая культура». Вариативная часть включает в себя программный материал по баскетболу. </w:t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материал усложняется по разделам каждый год за счет увеличения сложности элементов на базе ранее пройденных. В 7–9 классах единоборства заменяются разделами легкой атлетики и кроссовой подготовки. Для прохождения теоретических сведений можно выделять время как в процессе уроков, так и один час урочного времени в каждой четверти.</w:t>
      </w:r>
    </w:p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  <w:t>Важной особенностью образовательного процесса в основной школе является оценивание учащихся. Оценивание учащихся предусмотрено как по окончании изучения раздела, так и мере текущего освоения умений и навыков. По окончании основной школы учащийся должен показать уровень физической подготовленности не ниже результатов приведенных в разделе «Демонстрировать», что соответствует обязательному минимуму содержания образования. По окончании основной школы учащийся может сдавать экзамен по физической культуре как экзамен по выбору или дифференцированный зачет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Годовое распределение сетки часов на разделы программы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Физического воспитания в 5-11 классах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10216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918"/>
        <w:gridCol w:w="918"/>
        <w:gridCol w:w="972"/>
        <w:gridCol w:w="901"/>
        <w:gridCol w:w="839"/>
        <w:gridCol w:w="852"/>
        <w:gridCol w:w="819"/>
      </w:tblGrid>
      <w:tr>
        <w:trPr/>
        <w:tc>
          <w:tcPr>
            <w:tcW w:w="3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 учебной программы</w:t>
            </w:r>
          </w:p>
        </w:tc>
        <w:tc>
          <w:tcPr>
            <w:tcW w:w="621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</w:tr>
      <w:tr>
        <w:trPr/>
        <w:tc>
          <w:tcPr>
            <w:tcW w:w="3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ая атлети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мнастика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скетбол 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оссовая  подготовка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9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90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</w:tbl>
    <w:p>
      <w:pPr>
        <w:pStyle w:val="Normal"/>
        <w:autoSpaceDE w:val="false"/>
        <w:spacing w:lineRule="auto" w:line="252"/>
        <w:ind w:left="-851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Календарно-тематическое планирование 5-9 классы </w:t>
      </w:r>
    </w:p>
    <w:p>
      <w:pPr>
        <w:pStyle w:val="Normal"/>
        <w:rPr>
          <w:sz w:val="36"/>
          <w:szCs w:val="36"/>
        </w:rPr>
      </w:pPr>
      <w:r>
        <w:rPr>
          <w:b/>
          <w:i/>
          <w:sz w:val="36"/>
          <w:szCs w:val="36"/>
        </w:rPr>
        <w:t xml:space="preserve">                                </w:t>
      </w:r>
      <w:r>
        <w:rPr>
          <w:b/>
          <w:i/>
          <w:sz w:val="36"/>
          <w:szCs w:val="36"/>
        </w:rPr>
        <w:t>(3 часа в нед.)</w:t>
      </w:r>
    </w:p>
    <w:tbl>
      <w:tblPr>
        <w:tblW w:w="555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6967"/>
        <w:gridCol w:w="1247"/>
        <w:gridCol w:w="1061"/>
      </w:tblGrid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</w:t>
            </w:r>
            <w:r>
              <w:rPr>
                <w:b/>
                <w:i/>
                <w:sz w:val="32"/>
                <w:szCs w:val="32"/>
                <w:u w:val="single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/безопасности на уроках физической культуры (л/атлетика, спортивные и подвижные игры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500 метров, ОРУ на развитие общей вынослив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30 метров (2-3 повторе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на 800 метров, ОРУ на развитие общей вынослив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 (2-3 повторения), высокий стар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. без учета врем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етров с фиксированием результа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оны вперед из положения сидя,сгибание и разгибание туловища из положения лежа на 30 сек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гибание и разгибание рук в упоре леж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высоту (ножн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с 3-5 шагов разбег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60 метров на результа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/мяча (150 г.) в цель с 10-12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ние м/мяча на дальность с 5-6 шагов разбега (обучение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500 метров (д), 800 метров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-1500 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Уроки по футболу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мещение футболиста, бегом лицом и спиной вперед, приставными и скрестными шагами в сторон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неподвижному мячу различными частями стопы и подъем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катящемуся мячу, остановки мя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, отбор мя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. Техника уд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 в футбо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 по основным правил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 головой, вбрасывание мяча из-за «боковой» ли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баскетбол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передвижений, остановок, поворотов, стоек в баскетбол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освоение ловли и передачи мяч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равой и левой рукой в движ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равой и левой рукой в движ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, броски двумя руками с м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двумя руками с м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рукой от плеча с места и в движ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рукой от плеча с места и в движен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ывание, выбивание мяча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аскетбол по упрощенным правила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базе баскетб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базе баскетб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86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гимнаст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ктаж по т/безопасности на уроках гимнастики. Строевой шаг, размыкание и смыкание на мест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ок вперед-наза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ок вперед в стойку на лопатках (м), назад в полушпагат (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ок вперед в стойку на лопатках (м), назад в полушпагат (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Стойка на голове с согнутыми ногами (м), мост из положения стоя с помощью (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Стойка на голове с согнутыми ногами (м), мост из положения стоя с помощью (д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корригирующих упражнений для позвоночника, мышц спины, живот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е упражнения с использованием танцевальных элементов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Развитие координационных способностей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Прыжки через скакал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Прыжки через скакалк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Лазание по канат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Лазание по канату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Развитие гибк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вновесие. Развитие координационных способнос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исов. Подтяги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исов. Подтягивани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пресс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мплекса упражнений по акробат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мплекса упражнений по акробат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волейб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в стойке приставными шагами боком, лицом и спиной впер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в стойке приставными шагами боком, лицом и спиной впер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элементов техники перемещений в волейбольной стойке, остановки, уско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закрепление передачи мяча сверху двумя руками, передача мяча над соб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закрепление передачи мяча сверху двумя руками, передача мяча над собо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 двумя руками, на месте и после перем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 двумя руками, на месте и после перемещ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нижней подачи, 3-6 метров от сет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осле подбрасывания мяча партнер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(приема, передачи, удар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(приема, передачи, удар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своенных элементов перемещения и владения мяч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своенных элементов перемещения и владения мячо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зиционного нападения без изменения позиций игрок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волейб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волейбол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ый бег без учета времен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, 800 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, 800 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, 100 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, 100 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иловых упражнений с отягощениями, комплекс силовых упражнений с собственным весо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4 четверть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/безопасности на уроках по л/атлетике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Равномерный бег (6 минут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Эстафетный бег в спортзале. (встречная эстафета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Баскетбол по упрощенным правила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«Пионербол» с элементами волейбола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и на одной и двух ногах с продвижением впере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и со скакалкой: 30 секунд в максимальном темпе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овые упражнения. Подскоки, тройной прыжок с мес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гибк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выносливости, скорост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координ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координ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легкой атлетик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: 2*10 м, 3*10 м, 4*10 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 метров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высоту способом «перешагивание»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овые упражнения. Прыжок в длину с места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/мяча в даль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ега на 60 и 100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 (у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бега на 400 метр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го год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лендарно-тематическое планирование 10-11 класс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3 часа в нед.)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54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6480"/>
        <w:gridCol w:w="1260"/>
        <w:gridCol w:w="1259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     </w:t>
            </w:r>
            <w:r>
              <w:rPr>
                <w:b/>
                <w:sz w:val="32"/>
                <w:szCs w:val="32"/>
              </w:rPr>
              <w:t>Тема урок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  <w:tab/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.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             </w:t>
            </w:r>
            <w:r>
              <w:rPr>
                <w:b/>
                <w:i/>
                <w:sz w:val="32"/>
                <w:szCs w:val="32"/>
                <w:u w:val="single"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1280" w:leader="none"/>
              </w:tabs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инструктаж по т/безопасности на уроках физической культуры (л/атлетика, спортивные и подвижные игры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0" w:leader="none"/>
                <w:tab w:val="left" w:pos="4566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мерный бег 800 метров, ОРУ на развитие общей вынослив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 (2-3 повторения), низкий ста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вномерный бег на 1000 метров, ОРУ на развитие общей вынослив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товые ускорения (4-5 повтор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. без учета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 с максимальной скоростью, удержание тела в висе на перекладине (д), подтягивание на перекладине (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000 метров с фиксированием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ки в длину с места, сгибание и разгибание рук в упоре леж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ный бег 4*100 на стадион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прыжка в высоту (ножниц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 9-11 шагов разбе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200 метров на результ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метания гранаты 700 г. (м), 500 г. (д) на точность и да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прыжка в дли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на 1500 м. (д), 2000 м. (м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йки и перемещение футболиста, бегом лицом и спиной вперед, приставными и скрестными шагами в стор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неподвижному мячу различными частями стопы и подъ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катящемуся мячу, остановки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, отбор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. Техника уд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усторонняя игра в футбо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футбол по основным прави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ы по мячу головой, вбрасывание мяча из-за «боковой» ли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2 четвер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баскетбол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ка передвижений, остановок, поворотов, стоек в баскетбо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, освоение ловли и передачи мя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равой и левой рукой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правой и левой рукой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мяча с изменением направления, броски двумя руками с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двумя руками с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рукой от плеча с места и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ки мяча рукой от плеча с места и в движ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рывание, выбивание мяч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в баскетбол по упрощенным правил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базе баске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на базе баскет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87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гимнас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по т/безопасности на уроках гимнастики. Строевой шаг, размыкание и смыкание на ме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ок вперед-наза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ок вперед в стойку на лопатках (м), назад в полушпагат (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Кувырок вперед в стойку на лопатках (м), назад в полушпагат (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Стойка на голове с согнутыми ногами (м), мост из положения стоя с помощью (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Стойка на голове с согнутыми ногами (м), мост из положения стоя с помощью (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корригирующих упражнений для позвоночника, мышц спины, жив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е упражнения с использованием танцевальных элемен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Развитие координационных способ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Прыжки через скакал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Прыжки через скакал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Лазание по кана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Лазание по канат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робатика.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в равновесие. Развитие координационных способ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исов. Подтяг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висов. Подтяг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жнения на пресс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прес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мплекса упражнений по акроб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мплекса упражнений по акроб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комплекса упражнений по акроба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Уроки по волейболу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в стойке приставными шагами боком, лицом и спиной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мещения в стойке приставными шагами боком, лицом и спиной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и закрепление элементов техники перемещений в волейбольной стойке, остановки, ускор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закрепление передачи мяча сверху двумя руками, передача мяча над соб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ение и закрепление передачи мяча сверху двумя руками, передача мяча над соб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 двумя руками, на месте и после пере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мяча снизу двумя руками, на месте и после перемещ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техники нижней подачи, 3-6 метров от се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нападающий удар после подбрасывания мяча партне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(приема, передачи, уда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ации из освоенных элементов (приема, передачи, удар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своенных элементов перемещения и владения мяч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освоенных элементов перемещения и владения мяч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позиционного нападения без изменения позиций игро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волей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 с элементами волей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ссовый бег без учета врем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, 80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500 м, 80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, 10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, 10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силовых упражнений с отягощениями, комплекс силовых упражнений с собственным вес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координ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аж по т/безопасности на уроках по л/атлети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. Равномерный бег (6 мину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Эстафетный бег в спортзале. (встречная эстафет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Баскетбол по упрощенным правил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ижные игры. «Пионербол» с элементами волейбо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и на одной и двух ногах с продвижением впе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и со скакалкой: 30 секунд в максимальном тем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У. Прыжковые упражнения. Подскоки, тройной прыжок с ме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ижные иг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гиб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упражнений на развитие выносливости, скор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и по легкой атле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ночный бег: 2*10 м, 3*10 м, 4*10 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г 30 метр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ок в высоту способом «перешагивание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жковые упражнения. Прыжок в длину с мес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ание м/мяча в даль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техники бега на 60 и 10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60 метров (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100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бега на 400 мет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учебного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  <w:u w:val="single"/>
              </w:rPr>
            </w:pPr>
            <w:r>
              <w:rPr>
                <w:b/>
                <w:i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9:11:00Z</dcterms:created>
  <dc:creator>Татьяна</dc:creator>
  <dc:description/>
  <cp:keywords/>
  <dc:language>en-US</dc:language>
  <cp:lastModifiedBy>1</cp:lastModifiedBy>
  <cp:lastPrinted>2011-11-07T22:18:00Z</cp:lastPrinted>
  <dcterms:modified xsi:type="dcterms:W3CDTF">2021-09-30T00:22:00Z</dcterms:modified>
  <cp:revision>16</cp:revision>
  <dc:subject/>
  <dc:title/>
</cp:coreProperties>
</file>