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по предмету «Изобразительное искусство» для 4  класс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авторской программы </w:t>
      </w:r>
      <w:r>
        <w:rPr>
          <w:iCs/>
          <w:sz w:val="28"/>
          <w:szCs w:val="28"/>
        </w:rPr>
        <w:t>Неменского Б. 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зобразительное искус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2011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4 класса </w:t>
      </w:r>
      <w:r>
        <w:rPr>
          <w:b/>
          <w:sz w:val="28"/>
          <w:szCs w:val="28"/>
        </w:rPr>
        <w:t>— «Каждый народ — художник».</w:t>
      </w:r>
      <w:r>
        <w:rPr>
          <w:sz w:val="28"/>
          <w:szCs w:val="28"/>
        </w:rPr>
        <w:t xml:space="preserve"> Дети изуч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та помогает глубже понять свою родную культуру и е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Изобразительное искусство» предусматривает чередование уроков </w:t>
      </w:r>
      <w:r>
        <w:rPr>
          <w:b/>
          <w:sz w:val="28"/>
          <w:szCs w:val="28"/>
        </w:rPr>
        <w:t>индивидуального практического творчества учащихс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роков коллектив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     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.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rPr/>
      </w:pPr>
      <w:r>
        <w:rPr>
          <w:sz w:val="28"/>
          <w:szCs w:val="28"/>
        </w:rPr>
        <w:t xml:space="preserve">Периодическая </w:t>
      </w:r>
      <w:r>
        <w:rPr>
          <w:b/>
          <w:sz w:val="28"/>
          <w:szCs w:val="28"/>
        </w:rPr>
        <w:t>организация выставок</w:t>
      </w:r>
      <w:r>
        <w:rPr>
          <w:sz w:val="28"/>
          <w:szCs w:val="28"/>
        </w:rPr>
        <w:t xml:space="preserve"> дает 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Я считаю, что данная программа наиболее приемлема для творческого развития детей моего класса, так как многие ученики не обладают ярко-выраженными художественными способностями и хорошим эстетическим вкусом. Данная программа наиболее удачно отражает вид художественного творчества людей, имеет практическую направленность. В работе дети используют различные художественные материалы и техники. В программе прослеживается связь с народным искусством, что служит развитию индивидуальности, самовыражению детей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воображения, желания и умения подходить к любой своей деятельности   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, интереса к изобразительному искусству, обогащение нравственного опыта, представлений о добре и зл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чувств, уважение к культуре народов многонациональной России и других стран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ыражать и отстаивать свою общественную позицию в искусстве и через искусство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34часа)   4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народ-художник (изображение, украшение,  постройка в творчестве народов всей земл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стоки родного искусства – 8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 природы в произведениях русской живо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я — деревянный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бы и их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русского человека в произведениях худож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(обобщение те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ревние города нашей Земли – 7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ой уг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сской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ие воины-защи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. Псков. Владимир и Суздаль. Моск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 в теремных палатах (обобщение те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ждый народ — художник- 1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Восходящего солн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художественной культуры Яп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женской крас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ы гор и ст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та как произведение архите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в пусты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яя Эл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е представления Древней Гре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города Средневек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готического хр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в мире (обобщение темы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кусство объединяет народы – 8 ч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Богоматери в русском и западноевропейском искус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ость стар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и - защит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ическая тема в искусстве разных нар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сть и надеж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мира (обобщение те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" w:hanging="0"/>
        <w:jc w:val="center"/>
        <w:outlineLvl w:val="0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сто  предмета  в учебном  плане</w:t>
      </w:r>
    </w:p>
    <w:p>
      <w:pPr>
        <w:pStyle w:val="Normal"/>
        <w:shd w:fill="FFFFFF" w:val="clear"/>
        <w:spacing w:lineRule="auto" w:line="360"/>
        <w:ind w:right="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изобразительному искусству в 4 классе отводится  34 учебных  часа  в год,  из расчёта 1 учебный час в неделю, 34 недели. Количество часов по темам соответствует авторской программ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929"/>
        <w:gridCol w:w="1984"/>
        <w:gridCol w:w="198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№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авторской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ки   родного  искус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евние  города  нашей  земл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ждый  народ- художни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 объединяет  наро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ланируемым результатам.</w:t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горо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ознанное стремление к освоению новых знаний и умений, к достижению более       высоких и оригинальных творческих результа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обсуждать и анализировать произведения искусства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ражая суждения о содержании, сюжетах и выразительных средствах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воение названий ведущих художественных музеев Росси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 художественных музеев своего регион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 по  изобразительному искус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0"/>
        <w:gridCol w:w="799"/>
        <w:gridCol w:w="2042"/>
        <w:gridCol w:w="2002"/>
        <w:gridCol w:w="1834"/>
        <w:gridCol w:w="3581"/>
        <w:gridCol w:w="34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 родной  зем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,</w:t>
            </w:r>
            <w:r>
              <w:rPr>
                <w:lang w:val="en-US"/>
              </w:rPr>
              <w:t xml:space="preserve"> </w:t>
            </w:r>
            <w:r>
              <w:rPr/>
              <w:t>живо-пис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живописными  навык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 красоту природы  родного  края;</w:t>
            </w:r>
          </w:p>
          <w:p>
            <w:pPr>
              <w:pStyle w:val="Normal"/>
              <w:rPr/>
            </w:pPr>
            <w:r>
              <w:rPr/>
              <w:t>Р.: формулировать  учебную  задач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отребностей  в  общении  с  искусством, прир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 родной  зем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живописными  навык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ображать   характерные  особенности  родной  природы;</w:t>
            </w:r>
          </w:p>
          <w:p>
            <w:pPr>
              <w:pStyle w:val="Normal"/>
              <w:rPr/>
            </w:pPr>
            <w:r>
              <w:rPr/>
              <w:t>Р.: формулировать  учебную  задачу;</w:t>
            </w:r>
          </w:p>
          <w:p>
            <w:pPr>
              <w:pStyle w:val="Normal"/>
              <w:rPr/>
            </w:pPr>
            <w:r>
              <w:rPr/>
              <w:t>К.: отвечать  на  вопросы  учителя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потребности  в самостоятельной  твор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избы  или  её  моделирование  из  бума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, амбар, колоде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конструирова-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ображать  графически  или  живописными  средствами образ рус</w:t>
            </w:r>
            <w:r>
              <w:rPr>
                <w:lang w:val="en-US"/>
              </w:rPr>
              <w:t>c</w:t>
            </w:r>
            <w:r>
              <w:rPr/>
              <w:t>кой избы</w:t>
            </w:r>
          </w:p>
          <w:p>
            <w:pPr>
              <w:pStyle w:val="Normal"/>
              <w:rPr/>
            </w:pPr>
            <w:r>
              <w:rPr/>
              <w:t>Р.: организовывать  своё  рабочее  место;</w:t>
            </w:r>
          </w:p>
          <w:p>
            <w:pPr>
              <w:pStyle w:val="Normal"/>
              <w:rPr/>
            </w:pPr>
            <w:r>
              <w:rPr/>
              <w:t>К.: развивать  навыки  сотрудничества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чувства  гордости  за культуру  и  искусство 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избы  или  её  моделирование  из  бумаги(образ  русской  деревн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, конё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коллективной  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оздать  коллективное  панно из  индивидуальных  изображений;</w:t>
            </w:r>
          </w:p>
          <w:p>
            <w:pPr>
              <w:pStyle w:val="Normal"/>
              <w:rPr/>
            </w:pPr>
            <w:r>
              <w:rPr/>
              <w:t>Р.: использовать  знаково-символические  средства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чувства  гордости  за культуру  и  искусство 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женских  образов  в  народных  костюм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, народный  костю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изображения  фигуры  челов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 конструкцию  русского  народного  костюма;</w:t>
            </w:r>
          </w:p>
          <w:p>
            <w:pPr>
              <w:pStyle w:val="Normal"/>
              <w:rPr/>
            </w:pPr>
            <w:r>
              <w:rPr/>
              <w:t>Р.: формулировать  учебную  задачу;</w:t>
            </w:r>
          </w:p>
          <w:p>
            <w:pPr>
              <w:pStyle w:val="Normal"/>
              <w:rPr/>
            </w:pPr>
            <w:r>
              <w:rPr/>
              <w:t>К.: задавать вопросы,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особой  роли  искусства в  жизни  общества и  отдельного 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мужских  образов  в  народных  костюм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, народный  костю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изображения  фигуры  челов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 образы  человека  в  произведениях  художников;</w:t>
            </w:r>
          </w:p>
          <w:p>
            <w:pPr>
              <w:pStyle w:val="Normal"/>
              <w:rPr/>
            </w:pPr>
            <w:r>
              <w:rPr/>
              <w:t>Р.: оценивать свою  работ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особой  роли  искусства в  жизни  общества и  отдельного 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 сцен  труда  из  крестьянской  жизн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мения изображать сцены  тру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ображать сцены  труда из  крестьянской  жизни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 принимать разные  мнения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евание 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 празд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, народное гулянь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  практике  элементарными  основами  компози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несколько  произведений рус. художников  на  тему  народных  праздников;</w:t>
            </w:r>
          </w:p>
          <w:p>
            <w:pPr>
              <w:pStyle w:val="Normal"/>
              <w:rPr/>
            </w:pPr>
            <w:r>
              <w:rPr/>
              <w:t>Р.: оценивать свои  достижения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ая  оценка  красоты  и  значение  народных  </w:t>
            </w:r>
          </w:p>
          <w:p>
            <w:pPr>
              <w:pStyle w:val="Normal"/>
              <w:rPr/>
            </w:pPr>
            <w:r>
              <w:rPr/>
              <w:t>праз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уго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, вертикаль , горизонта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мения создавать  макет  древнерусского  гор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 конструкцию  внутреннего  пространства древнерусского  города (кремль, посад, торг);</w:t>
            </w:r>
          </w:p>
          <w:p>
            <w:pPr>
              <w:pStyle w:val="Normal"/>
              <w:rPr/>
            </w:pPr>
            <w:r>
              <w:rPr/>
              <w:t>Р.: формулировать  учебную  задач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красоты  древнерусской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 собо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ритм объё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изображения   или  конструирова-ния  древнерус-ского каменного  храм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лучать представление  о  конструкции здания  древнерусского каменного  храма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: принимать разные  мнения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красоты  древнерусской храмовой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 Русской  зем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, посад, то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коллективной  рабо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 основные  структурные  части  города;</w:t>
            </w:r>
          </w:p>
          <w:p>
            <w:pPr>
              <w:pStyle w:val="Normal"/>
              <w:rPr/>
            </w:pPr>
            <w:r>
              <w:rPr/>
              <w:t>Р.: оценивать свои  достижения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нтереса  к истории  своей 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 воины - защит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, дружина, во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изображения  фигуры  челов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картины  русских  художников, изображающих   древнерусских  воинов;</w:t>
            </w:r>
          </w:p>
          <w:p>
            <w:pPr>
              <w:pStyle w:val="Normal"/>
              <w:rPr/>
            </w:pPr>
            <w:r>
              <w:rPr/>
              <w:t>Р.: оценивать свою  работу;</w:t>
            </w:r>
          </w:p>
          <w:p>
            <w:pPr>
              <w:pStyle w:val="Normal"/>
              <w:rPr/>
            </w:pPr>
            <w:r>
              <w:rPr/>
              <w:t>К.: рассказывать о  картине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чувства  гордости  за  искусство  своей  Род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, Псков, Владимир, Суз-даль, Моск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 архитек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анализировать ценность  и  неповтори-мость  древнерусской  архитекту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уждать об  общем  и особенном  в  архитектуре  разных  городов  России;</w:t>
            </w:r>
          </w:p>
          <w:p>
            <w:pPr>
              <w:pStyle w:val="Normal"/>
              <w:rPr/>
            </w:pPr>
            <w:r>
              <w:rP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выражать  своё  отношение 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красоты  древнерусского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 терем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, боярские  палаты. княжес-кие  двор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мения выражать  в  изображении узорочье интерьера  терем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зличать деятельность  каждого  из  Братьев-Мастеров;</w:t>
            </w:r>
          </w:p>
          <w:p>
            <w:pPr>
              <w:pStyle w:val="Normal"/>
              <w:rPr/>
            </w:pPr>
            <w:r>
              <w:rPr/>
              <w:t>Р.: 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принимать разные  мнения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красоты  древнерусских те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 в  теремных  палат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е, стрельцы, прислуж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раздничного  пан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 стилистическое  единство  костюмов, интерьера, элементов  архитектуры;</w:t>
            </w:r>
          </w:p>
          <w:p>
            <w:pPr>
              <w:pStyle w:val="Normal"/>
              <w:rPr/>
            </w:pPr>
            <w:r>
              <w:rPr/>
              <w:t>Р.: формулировать учебную  задачу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нтереса  к истории  своей 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восходящего  солн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са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живописными  навык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рести  знания  о многообразии  представлений  народов  мира  о  красоте;</w:t>
            </w:r>
          </w:p>
          <w:p>
            <w:pPr>
              <w:pStyle w:val="Normal"/>
              <w:rPr/>
            </w:pPr>
            <w:r>
              <w:rPr/>
              <w:t>Р.: формулировать учебную  задачу;</w:t>
            </w:r>
          </w:p>
          <w:p>
            <w:pPr>
              <w:pStyle w:val="Normal"/>
              <w:rPr/>
            </w:pPr>
            <w:r>
              <w:rPr/>
              <w:t>К.: выражать  своё  отношение 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восходящего  солн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изображения  фигуры  челов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оздавать  женский  образ  в  национальной  одежде;</w:t>
            </w:r>
          </w:p>
          <w:p>
            <w:pPr>
              <w:pStyle w:val="Normal"/>
              <w:rPr/>
            </w:pPr>
            <w:r>
              <w:rPr/>
              <w:t>Р.: оценивать свои  достижения;</w:t>
            </w:r>
          </w:p>
          <w:p>
            <w:pPr>
              <w:pStyle w:val="Normal"/>
              <w:rPr/>
            </w:pPr>
            <w:r>
              <w:rPr/>
              <w:t>К.: сопоставлять  красоту  русских и  японских  женщи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новых  эстетических представлений о  красоте 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восходящего  солн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ра, хризантема- символ Япо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коллективной  рабо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ображать сцены  праздника  из  японской  жизни;</w:t>
              <w:b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 гор и степ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, пустое  простран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живописными  навык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разнообразие и красоту разных  регионов  планеты;</w:t>
            </w:r>
          </w:p>
          <w:p>
            <w:pPr>
              <w:pStyle w:val="Normal"/>
              <w:rPr/>
            </w:pPr>
            <w:r>
              <w:rPr/>
              <w:t>Р.: формулировать учебную  задач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новых  эстетических представлений о  красоте 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 в пусты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зис, мечеть, минарет, мавзо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  конструирова-ния  из бумаги</w:t>
            </w:r>
          </w:p>
          <w:p>
            <w:pPr>
              <w:pStyle w:val="Normal"/>
              <w:rPr/>
            </w:pPr>
            <w:r>
              <w:rPr/>
              <w:t>(аппликация) древнего среднеазиатского  гор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 особенности  культуры Средней Азии;</w:t>
            </w:r>
          </w:p>
          <w:p>
            <w:pPr>
              <w:pStyle w:val="Normal"/>
              <w:rPr/>
            </w:pPr>
            <w:r>
              <w:rPr/>
              <w:t>Р.: оценивать свои  достижения;</w:t>
            </w:r>
          </w:p>
          <w:p>
            <w:pPr>
              <w:pStyle w:val="Normal"/>
              <w:rPr/>
            </w:pPr>
            <w:r>
              <w:rPr/>
              <w:t>К.: рассказывать о  связи  построек и  особенностями прир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ада, мифы,</w:t>
            </w:r>
          </w:p>
          <w:p>
            <w:pPr>
              <w:pStyle w:val="Normal"/>
              <w:rPr/>
            </w:pPr>
            <w:r>
              <w:rPr/>
              <w:t>б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анализировать ценность  и  неповтори-мость  древнегреческой  архитекту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уждать об   особенностях древнегреческой  культуры;</w:t>
            </w:r>
          </w:p>
          <w:p>
            <w:pPr>
              <w:pStyle w:val="Normal"/>
              <w:rPr/>
            </w:pPr>
            <w:r>
              <w:rP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выражать  своё  отношение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, Акрополь,</w:t>
            </w:r>
          </w:p>
          <w:p>
            <w:pPr>
              <w:pStyle w:val="Normal"/>
              <w:rPr/>
            </w:pPr>
            <w:r>
              <w:rPr/>
              <w:t>скульптура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 изображения   или  конструирова-ния  древнегреческого храм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 разнообразие и красоту разных  регионов и эпох нашей  планеты;</w:t>
            </w:r>
          </w:p>
          <w:p>
            <w:pPr>
              <w:pStyle w:val="Normal"/>
              <w:rPr/>
            </w:pPr>
            <w:r>
              <w:rPr/>
              <w:t>Р.: формулировать учебную  задачу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новых  эстетических представлений о  красоте 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 игры, праздник Великих Панафи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раздничного  панно(коллек-тивная  работ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арактеризовать  особенности  культуры Древней Греции;</w:t>
            </w:r>
          </w:p>
          <w:p>
            <w:pPr>
              <w:pStyle w:val="Normal"/>
              <w:rPr/>
            </w:pPr>
            <w:r>
              <w:rPr/>
              <w:t xml:space="preserve">Р.: планировать  работу; </w:t>
            </w:r>
          </w:p>
          <w:p>
            <w:pPr>
              <w:pStyle w:val="Normal"/>
              <w:rPr/>
            </w:pPr>
            <w:r>
              <w:rPr/>
              <w:t>К.: участвовать  в  коллективной  работ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-творческого  мышления,</w:t>
            </w:r>
          </w:p>
          <w:p>
            <w:pPr>
              <w:pStyle w:val="Normal"/>
              <w:rPr/>
            </w:pPr>
            <w:r>
              <w:rPr/>
              <w:t>фант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 города  Средневеков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ика, витражи, ратуш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изображения  архитектурных  элементов  горо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с образом готического  города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: выражать  своё  отношение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 города  Средневековь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изображения  людей (городской толп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с особенностями средневекового костюма;</w:t>
            </w:r>
          </w:p>
          <w:p>
            <w:pPr>
              <w:pStyle w:val="Normal"/>
              <w:rPr/>
            </w:pPr>
            <w:r>
              <w:rP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слушать и  понимать  речь  други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-творческого  мышления,</w:t>
            </w:r>
          </w:p>
          <w:p>
            <w:pPr>
              <w:pStyle w:val="Normal"/>
              <w:rPr/>
            </w:pPr>
            <w:r>
              <w:rPr/>
              <w:t>фант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художественных  культур в мир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ьности  каждой  культу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:узнавать по  произведениям  искусства художественные  культуры;</w:t>
            </w:r>
          </w:p>
          <w:p>
            <w:pPr>
              <w:pStyle w:val="Normal"/>
              <w:rPr/>
            </w:pPr>
            <w:r>
              <w:rPr/>
              <w:t>Р.: оценивать свои  достижения и  достижения  своих  товарищей</w:t>
            </w:r>
          </w:p>
          <w:p>
            <w:pPr>
              <w:pStyle w:val="Normal"/>
              <w:rPr/>
            </w:pPr>
            <w:r>
              <w:rPr/>
              <w:t>К.: принимать разные  мнения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важительного  отношения к культуре  и  искусству</w:t>
            </w:r>
          </w:p>
          <w:p>
            <w:pPr>
              <w:pStyle w:val="Normal"/>
              <w:rPr/>
            </w:pPr>
            <w:r>
              <w:rPr/>
              <w:t>других 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те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а композиционного изображения 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произведения  искусства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: рассказывать о  своих  впечатления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нравственной отзывчив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 стар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восприятия произведений  искус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ся  с  произведениями  искусства Рембрандта, Эль Греко;</w:t>
            </w:r>
          </w:p>
          <w:p>
            <w:pPr>
              <w:pStyle w:val="Normal"/>
              <w:rPr/>
            </w:pPr>
            <w:r>
              <w:rPr/>
              <w:t>Р.: корректировать свою  работу;</w:t>
            </w:r>
          </w:p>
          <w:p>
            <w:pPr>
              <w:pStyle w:val="Normal"/>
              <w:rPr/>
            </w:pPr>
            <w:r>
              <w:rPr/>
              <w:t>К.: выражать  своё  отношение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уважения  к  старости, мудр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, страдание, гор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выражения художественными  средствами своего  отношения к горю, печа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произведения  искусства;</w:t>
            </w:r>
          </w:p>
          <w:p>
            <w:pPr>
              <w:pStyle w:val="Normal"/>
              <w:rPr/>
            </w:pPr>
            <w:r>
              <w:rPr/>
              <w:t>Р.: планировать  работу;</w:t>
            </w:r>
          </w:p>
          <w:p>
            <w:pPr>
              <w:pStyle w:val="Normal"/>
              <w:rPr/>
            </w:pPr>
            <w:r>
              <w:rPr/>
              <w:t>К.: рассказывать о  своих  впечатления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 отклик  на  образы  страдания в  произведениях 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выражения художественными  средствами своего  отношения к горю, печа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,как искусство  воздействует  на  чувства  людей;</w:t>
            </w:r>
          </w:p>
          <w:p>
            <w:pPr>
              <w:pStyle w:val="Normal"/>
              <w:rPr/>
            </w:pPr>
            <w:r>
              <w:rPr/>
              <w:t>Р.: корректировать свою  работу;</w:t>
            </w:r>
          </w:p>
          <w:p>
            <w:pPr>
              <w:pStyle w:val="Normal"/>
              <w:rPr/>
            </w:pPr>
            <w:r>
              <w:rPr/>
              <w:t>К.: уметь  выражать  свои  мыс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 отклик  на  образы  страдания в  произведениях 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защит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, монуме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изображения  в  объё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водить примеры  памятников  героям  Отечества;</w:t>
            </w:r>
          </w:p>
          <w:p>
            <w:pPr>
              <w:pStyle w:val="Normal"/>
              <w:rPr/>
            </w:pPr>
            <w:r>
              <w:rPr/>
              <w:t>Р.: преобразовывать познавательную  задачу  в  практическую;</w:t>
            </w:r>
          </w:p>
          <w:p>
            <w:pPr>
              <w:pStyle w:val="Normal"/>
              <w:rPr/>
            </w:pPr>
            <w:r>
              <w:rPr/>
              <w:t>К.: рассказывать о  своих  впечатл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 оценка  памятников геро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защитни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навыками  композиционного  построения  в  скульпту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учиться создавать проект  памятника;</w:t>
            </w:r>
          </w:p>
          <w:p>
            <w:pPr>
              <w:pStyle w:val="Normal"/>
              <w:rPr/>
            </w:pPr>
            <w:r>
              <w:rPr/>
              <w:t>Р.: оценивать свои  достижения и  достижения  своих  товарищей;</w:t>
            </w:r>
          </w:p>
          <w:p>
            <w:pPr>
              <w:pStyle w:val="Normal"/>
              <w:rPr/>
            </w:pPr>
            <w:r>
              <w:rPr/>
              <w:t>К.: принимать разные  м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и сопереживание чувствам 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 и  надеж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, юность, меч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а композиционного изображения 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произведения  искусства;</w:t>
            </w:r>
          </w:p>
          <w:p>
            <w:pPr>
              <w:pStyle w:val="Normal"/>
              <w:rPr/>
            </w:pPr>
            <w:r>
              <w:rPr/>
              <w:t>Р.: корректировать свою  работу;</w:t>
            </w:r>
          </w:p>
          <w:p>
            <w:pPr>
              <w:pStyle w:val="Normal"/>
              <w:rPr/>
            </w:pPr>
            <w:r>
              <w:rPr/>
              <w:t>К.: рассказывать о  своих  впечатлениях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нравственной отзывчив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народов  ми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, обмен  мнения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твечать на  вопросы  викторины;</w:t>
            </w:r>
          </w:p>
          <w:p>
            <w:pPr>
              <w:pStyle w:val="Normal"/>
              <w:rPr/>
            </w:pPr>
            <w:r>
              <w:rPr/>
              <w:t>Р.:.: оценивать свои  достижения и  достижения  своих  товарищей;</w:t>
            </w:r>
          </w:p>
          <w:p>
            <w:pPr>
              <w:pStyle w:val="Normal"/>
              <w:rPr/>
            </w:pPr>
            <w:r>
              <w:rPr/>
              <w:t>К.: уметь  выражать  свои  мыс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эстетических  потребностей  в  общении  с  искусством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bookmarkStart w:id="0" w:name="_GoBack"/>
      <w:bookmarkEnd w:id="0"/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iCs/>
        </w:rPr>
        <w:t>1.Неменский Б. М.</w:t>
      </w:r>
      <w:r>
        <w:rPr/>
        <w:t xml:space="preserve"> Программа  Изобразительное искусство  М., Просвещение,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 Коротеева Е.И. Изобразительное искусство. Искусство и ты. 4 класс : учеб. для общеобразоват. учреждений / под ред. Б. М. Неменского. – М., Просвещение, 2014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iCs/>
          <w:color w:val="000000"/>
        </w:rPr>
        <w:t>Неменский, Б. М.</w:t>
      </w:r>
      <w:r>
        <w:rPr>
          <w:color w:val="000000"/>
        </w:rPr>
        <w:t xml:space="preserve"> Методическое пособие к учебникам по изобразительному искусству: 1–4 классы: пособие для учителя / Б. М. Неменский, Л. А. Неменская, Е. И. Коротеева; под ред. Б. М. Неменского. – М., Просвещение, 2010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Неменский, Б. М.</w:t>
      </w:r>
      <w:r>
        <w:rPr>
          <w:color w:val="000000"/>
        </w:rPr>
        <w:t xml:space="preserve"> Изобразительное искусство: 1–4 классы: рабочие программы / Б. М. Неменский [и др.]. – М., Просвещение, 2011.</w:t>
      </w:r>
    </w:p>
    <w:p>
      <w:pPr>
        <w:pStyle w:val="21"/>
        <w:tabs>
          <w:tab w:val="clear" w:pos="708"/>
          <w:tab w:val="left" w:pos="8640" w:leader="none"/>
        </w:tabs>
        <w:spacing w:lineRule="auto" w:line="360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Times New Roman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4">
    <w:name w:val="Font Style14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b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/>
    <w:rPr>
      <w:rFonts w:ascii="Arial" w:hAnsi="Arial" w:cs="Arial"/>
    </w:rPr>
  </w:style>
  <w:style w:type="paragraph" w:styleId="Style101">
    <w:name w:val="Style10"/>
    <w:basedOn w:val="Normal"/>
    <w:qFormat/>
    <w:pPr/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3:00Z</dcterms:created>
  <dc:creator>виталь</dc:creator>
  <dc:description/>
  <cp:keywords/>
  <dc:language>en-US</dc:language>
  <cp:lastModifiedBy>1</cp:lastModifiedBy>
  <cp:lastPrinted>2021-09-28T06:28:00Z</cp:lastPrinted>
  <dcterms:modified xsi:type="dcterms:W3CDTF">2021-09-28T03:28:00Z</dcterms:modified>
  <cp:revision>25</cp:revision>
  <dc:subject/>
  <dc:title/>
</cp:coreProperties>
</file>