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ХАСАВЮРТОВСКИЙ РАЙОН»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368028, РД, Хасавюртовский р-он, с. Шагада, ул. Юсупа Муртазалиева, 34. </w:t>
      </w:r>
      <w:r>
        <w:rPr>
          <w:rFonts w:eastAsia="Times New Roman" w:cs="Times New Roman" w:ascii="Times New Roman" w:hAnsi="Times New Roman"/>
          <w:sz w:val="22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2"/>
          <w:lang w:eastAsia="ru-RU"/>
        </w:rPr>
        <w:t>-</w:t>
      </w:r>
      <w:r>
        <w:rPr>
          <w:rFonts w:eastAsia="Times New Roman" w:cs="Times New Roman" w:ascii="Times New Roman" w:hAnsi="Times New Roman"/>
          <w:sz w:val="22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val="en-US" w:eastAsia="ru-RU"/>
          </w:rPr>
          <w:t>shagad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val="en-US" w:eastAsia="ru-RU"/>
          </w:rPr>
          <w:t>sosh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5pt" to="493.9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4961"/>
      </w:tblGrid>
      <w:tr>
        <w:trPr>
          <w:trHeight w:val="1343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Шагадинская СОШ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токол от 30.08.2021г. № 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агадин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 Джанбулатова З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____ от 30.08.2021г.</w:t>
            </w:r>
          </w:p>
        </w:tc>
      </w:tr>
    </w:tbl>
    <w:p>
      <w:pPr>
        <w:pStyle w:val="Heading2"/>
        <w:spacing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eading2"/>
        <w:spacing w:before="0" w:after="0"/>
        <w:ind w:left="0" w:right="0" w:hanging="0"/>
        <w:rPr/>
      </w:pPr>
      <w:r>
        <w:rPr>
          <w:b/>
          <w:color w:val="000000"/>
        </w:rPr>
        <w:t>о родительском собрани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родительском собрании МБОУ «Шагадинская СОШ» (далее – Положение) разработано 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БОУ «Шагадинская СОШ» (далее – школ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цели, задачи, порядок организации, тематику, права участников и порядок проведения родительских собрани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ведения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родительских собраний в школе является взаимодействие педагогов и администрации школы с родителями (законными представителям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работа родительской общественности и школы по реализации политики в области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ние и обсуждение основных направлений развит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родительских собр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школе проводятся общешкольны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лассные (в том числе параллельные)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работы родительских собраний осуществляется в соответствии с графиком проведения родительских собраний и планами работы школы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щешкольные – по мере необходимости, но не реже 3 (трех) раз в 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сные (в том числе параллельные) – по мере необходимости, но не реже 1 (одного) раза в кварта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собрания проводятся по инициативе классного руководителя, администрации школы и родительского коми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ами родительских собраний являются все родители (законные представители) учащихся школы, директор школы, его заместители, классные руководители, педагогические работники,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аботу родительских собраний организует директор 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заместители,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директором школы лицо из числа работников школы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 План 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d"/>
      <w:bookmarkEnd w:id="1"/>
      <w:r>
        <w:rPr>
          <w:rFonts w:cs="Times New Roman" w:ascii="Times New Roman" w:hAnsi="Times New Roman"/>
          <w:sz w:val="24"/>
          <w:szCs w:val="24"/>
        </w:rPr>
        <w:t>3.7. Родители (законные представители) приглашаются и оповещаются о повестке собрания не позднее чем за три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официальном сайте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школы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я средств, привлекаемых школой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мероприятий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родительском собрании избираю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токолы заседаний родительских собраний включаются в номенклатуру дел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протоколы заседаний родительских собраний предоставляются для ознакомления всем родителям (законным представителям) учащихся школы, работникам школы.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ypateeva</dc:creator>
  <dc:description/>
  <cp:keywords/>
  <dc:language>en-US</dc:language>
  <cp:lastModifiedBy>Директор</cp:lastModifiedBy>
  <dcterms:modified xsi:type="dcterms:W3CDTF">2022-01-08T21:08:00Z</dcterms:modified>
  <cp:revision>5</cp:revision>
  <dc:subject/>
  <dc:title/>
</cp:coreProperties>
</file>