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42" w:right="-143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ind w:left="-142" w:right="-143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spacing w:lineRule="auto" w:line="276"/>
        <w:ind w:left="-142" w:right="-1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5295" w:leader="none"/>
        </w:tabs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8028, РД, Хасавюртовский р-он, с. Шагада, ул. Юсупа Муртазалиева, 3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hagada</w:t>
        </w:r>
        <w:r>
          <w:rPr>
            <w:rStyle w:val="InternetLink"/>
            <w:color w:val="0563C1"/>
            <w:sz w:val="22"/>
            <w:szCs w:val="22"/>
            <w:u w:val="single"/>
          </w:rPr>
          <w:t>-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color w:val="0563C1"/>
            <w:sz w:val="22"/>
            <w:szCs w:val="22"/>
            <w:u w:val="single"/>
          </w:rPr>
          <w:t>@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color w:val="0563C1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5" w:leader="none"/>
        </w:tabs>
        <w:ind w:left="-1134" w:right="-143" w:hanging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1750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.5pt" to="496.15pt,2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4536"/>
      </w:tblGrid>
      <w:tr>
        <w:trPr>
          <w:trHeight w:val="16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едагогическим</w:t>
            </w:r>
            <w:r>
              <w:rPr>
                <w:color w:val="000000"/>
                <w:lang w:val="en-US" w:eastAsia="en-US"/>
              </w:rPr>
              <w:t> </w:t>
            </w:r>
            <w:r>
              <w:rPr>
                <w:color w:val="000000"/>
                <w:lang w:eastAsia="en-US"/>
              </w:rPr>
              <w:t>советом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lang w:eastAsia="en-US"/>
              </w:rPr>
              <w:t>МБОУ «Шагадинская СОШ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отокол от 30.08.2021г. № 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БОУ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агадинская СОШ»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 Джанбулатова З.А.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____ от 30.08.2021г.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одительском комитете школы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деятельность Родительского комитета школы, являющегося одним из органов самоуправления. Родительский комитет школы создан в целях содействия школе и семье в получении начального, основного, среднего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2.   Родительский комитет школы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2. Основные задач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  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  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3.  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, обучающегося в семь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4.  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b/>
          <w:color w:val="181818"/>
        </w:rPr>
        <w:t>3. Функции общешкольного родительского комитета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color w:val="181818"/>
        </w:rPr>
      </w:pPr>
      <w:r>
        <w:rPr>
          <w:color w:val="181818"/>
        </w:rPr>
        <w:t>3.1.  Содействует обеспечению оптимальных условий для организации образовательного процесса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2. Координирует деятельность классных родительских комитетов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3. Проводит разъяснительную и консультативную работу среди родителей (законных представителей) обучающихся об их правах и обязанностях.</w:t>
      </w:r>
    </w:p>
    <w:p>
      <w:pPr>
        <w:pStyle w:val="Style18"/>
        <w:rPr>
          <w:color w:val="181818"/>
        </w:rPr>
      </w:pPr>
      <w:r>
        <w:rPr>
          <w:color w:val="181818"/>
        </w:rPr>
        <w:t>3.4. Взаимодействует с органами самоуправления школы по вопросам организации и проведении общешкольных мероприятий, а также по другим вопросам, относящимся к компетенции общешкольного родительского комитета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5. Участвует в подготовке школы к новому учебному году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6. Совместно с администрацией школы контролирует организацию качества питания обучающихся, медицинского обслуживания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7.  Оказывает помощь администрации школы в организации и проведении общешкольных родительских собраний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8.  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9.  Взаимодействует с общественными организациями по вопросам внеучебной деятельности лицеистов.</w:t>
      </w:r>
    </w:p>
    <w:p>
      <w:pPr>
        <w:pStyle w:val="Style18"/>
        <w:rPr>
          <w:color w:val="181818"/>
        </w:rPr>
      </w:pPr>
      <w:r>
        <w:rPr>
          <w:color w:val="181818"/>
        </w:rPr>
      </w:r>
    </w:p>
    <w:p>
      <w:pPr>
        <w:pStyle w:val="Style18"/>
        <w:rPr>
          <w:color w:val="181818"/>
        </w:rPr>
      </w:pPr>
      <w:r>
        <w:rPr>
          <w:color w:val="181818"/>
        </w:rPr>
        <w:t>3.10. Взаимодействует с педагогическим коллективом школы по вопросам профилактики правонарушений, безнадзорности и беспризорности среди несовершеннолетних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4. Содержание работы Родительского комитета школы</w:t>
      </w:r>
    </w:p>
    <w:p>
      <w:pPr>
        <w:pStyle w:val="Normal"/>
        <w:jc w:val="both"/>
        <w:rPr/>
      </w:pPr>
      <w:r>
        <w:rPr>
          <w:color w:val="000000"/>
        </w:rPr>
        <w:t>4.1. Координирует и регулирует деятельность классных родительских комитет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содействие и помощь администрации школы в проведении и организации внешкольных мероприяти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Рассматривает поступающие в свой адрес обращения по вопросам, отнесенным настоящим Положением к его компет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5. Права Родительского комитета школ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 Вносить предложения администрации школы по вопросам, входящим в его компетенцию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2.  Обращаться за разъяснениями в различные организации и учреждения по вопросам, входящим в его компетенцию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3. Заслушивать и получать информацию от директора школы, других органов самоуправления школы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4.  Принимать участие в обсуждении локальных актов по вопросам, относящимися к компетенции Родительского комитета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5. Вызывать на свои заседания родителей (законных представителей) обучающихся по представлению (решению) классных родительских комитетов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6. Выносить общественное порицание родителям (законным представителям), уклоняющимся от воспитания обучающихся в семье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7.   Поощрять родителей (законных представителей) обучающихся за активную работу в комитете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8.   Оказывать помощь в проведении общешкольных мероприятий,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9.  Ставить вопрос (по согласованию с администрацией школы) о необходимости проведения общего школьного родительского собр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6. Состав и организация работы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1.  Представители в Родительский комитет школы избираются ежегодно в начале учебного года на классных родительских собрания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2. В состав Родительского комитета школы входят представители родителей (законных представителей) обучающихся по одному представителю от каждого клас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3.   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4.  На заседаниях комитета присутствуют директор школы, председатели других органов самоуправления школ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5.  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6.   Работа комитета осуществляется по плану, который согласовывается с директором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5.7. О своей работе члены Родительского комитете отчитываются на классном родительском собрании не реже трех раз в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8. 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9. Общешкольный родительский комитет проводит заседания не менее 3 раз в год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7. Делопроизводство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1.   Заседания Родительского комитета школы оформляются протоколь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2.  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3.   Протокол ведется секретарем, подписывается председателем и секретаре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4.   Нумерация протоколов заседаний комитета ведется от начала учебного год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6.5.   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8. Взаимоотнош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5:00Z</dcterms:created>
  <dc:creator>0</dc:creator>
  <dc:description/>
  <cp:keywords/>
  <dc:language>en-US</dc:language>
  <cp:lastModifiedBy>Директор</cp:lastModifiedBy>
  <cp:lastPrinted>2022-01-13T04:46:00Z</cp:lastPrinted>
  <dcterms:modified xsi:type="dcterms:W3CDTF">2022-01-13T01:46:00Z</dcterms:modified>
  <cp:revision>7</cp:revision>
  <dc:subject/>
  <dc:title/>
</cp:coreProperties>
</file>