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РАЗОВАНИЕ «ХАСАВЮРТОВСКИЙ РАЙОН»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68028, РД, Хасавюртовский р-он, с. Шагада, ул. Юсупа Муртазалиева, 34.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  <w:lang w:val="en-US"/>
          </w:rPr>
          <w:t>shagada</w:t>
        </w:r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93.15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4469"/>
      </w:tblGrid>
      <w:tr>
        <w:trPr>
          <w:trHeight w:val="134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едагогически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ветом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БОУ «Шагадинская СОШ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протокол от 30.08.2021г. № 1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«Шагадин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__________ Джанбулатова З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риказ № ____ от __________ 20___г.</w:t>
            </w:r>
          </w:p>
        </w:tc>
      </w:tr>
    </w:tbl>
    <w:p>
      <w:pPr>
        <w:pStyle w:val="Normal"/>
        <w:spacing w:lineRule="auto" w:line="256" w:before="0" w:after="160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наставничеств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«Школа № 3»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ли и задачи наставни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рганизационные основы наставни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Права и обязанности наставни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Права и обязанности стаже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Анализ работы стаже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  <w:br/>
        <w:t xml:space="preserve">к Положению о наставничеств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му 30.08.2021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 xml:space="preserve">к Положению о наставничеств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му 30.08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Директор</cp:lastModifiedBy>
  <dcterms:modified xsi:type="dcterms:W3CDTF">2022-01-08T20:24:00Z</dcterms:modified>
  <cp:revision>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