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5pt" to="494.6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«____» _________ 20___г.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right="-1" w:hanging="0"/>
        <w:jc w:val="center"/>
        <w:rPr>
          <w:rFonts w:eastAsia="Calibri"/>
          <w:b/>
          <w:b/>
          <w:color w:val="1A1A1A"/>
          <w:sz w:val="28"/>
          <w:szCs w:val="22"/>
          <w:lang w:eastAsia="en-US"/>
        </w:rPr>
      </w:pPr>
      <w:r>
        <w:rPr>
          <w:rFonts w:eastAsia="Calibri"/>
          <w:b/>
          <w:color w:val="1A1A1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ind w:right="-1" w:hanging="0"/>
        <w:jc w:val="center"/>
        <w:rPr>
          <w:rFonts w:eastAsia="Calibri"/>
          <w:b/>
          <w:b/>
          <w:color w:val="1A1A1A"/>
          <w:sz w:val="28"/>
          <w:szCs w:val="22"/>
          <w:lang w:eastAsia="en-US"/>
        </w:rPr>
      </w:pPr>
      <w:r>
        <w:rPr>
          <w:rFonts w:eastAsia="Calibri"/>
          <w:b/>
          <w:color w:val="1A1A1A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1" w:hanging="0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1" w:hanging="0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b/>
          <w:bCs/>
          <w:color w:val="181818"/>
          <w:kern w:val="2"/>
          <w:sz w:val="28"/>
          <w:szCs w:val="28"/>
        </w:rPr>
        <w:t xml:space="preserve">«О распределении функциональных обязанностей меж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b/>
          <w:b/>
          <w:bCs/>
          <w:color w:val="181818"/>
          <w:kern w:val="2"/>
          <w:sz w:val="28"/>
          <w:szCs w:val="28"/>
        </w:rPr>
      </w:pPr>
      <w:r>
        <w:rPr>
          <w:b/>
          <w:bCs/>
          <w:color w:val="181818"/>
          <w:kern w:val="2"/>
          <w:sz w:val="28"/>
          <w:szCs w:val="28"/>
        </w:rPr>
        <w:t>административно-управленческим персоналом в 2021/2022 учебном год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outlineLvl w:val="0"/>
        <w:rPr>
          <w:b/>
          <w:b/>
          <w:bCs/>
          <w:color w:val="181818"/>
          <w:kern w:val="2"/>
          <w:sz w:val="28"/>
          <w:szCs w:val="28"/>
        </w:rPr>
      </w:pPr>
      <w:r>
        <w:rPr>
          <w:b/>
          <w:bCs/>
          <w:color w:val="18181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b/>
          <w:b/>
          <w:bCs/>
          <w:color w:val="181818"/>
          <w:kern w:val="2"/>
          <w:sz w:val="28"/>
          <w:szCs w:val="28"/>
        </w:rPr>
      </w:pPr>
      <w:r>
        <w:rPr>
          <w:color w:val="181818"/>
          <w:sz w:val="28"/>
          <w:szCs w:val="28"/>
        </w:rPr>
        <w:t>В целях осуществления грамотного руководства школой в рамках существующего правого законодательства в сфере образования, создания системы координации действий, эффективных условий для функционирования школьного коллектива и оперативности управления, обеспечения условий для проведения учебно-воспитательного процесса, в соответствии с должностными инструкциями работников административно-управленческого персонал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Разграничить полномочия административно-управленческого персонала школы в рамках утверждённого штатного расписания и должностных обязанностей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1. Директор школы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1.1. Руководит работой заместителей директора школы, все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. Осуществляет общее руководство педагогическим коллективом школы, обеспечивает   оптимальный подбор и расстановку кадров.          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3. Представляет школу в государственных, муниципальных, общественных и иных органах, организациях и учреждениях. Осуществляет связь школы с различными организациями и учреждения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4. Утверждает учебные программы и планы, годовые календарные учебные графи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5. Руководит разработкой программ развития образовательного учреждения, поправок в устав и других локальных актов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6. Создаёт условия для повышения профессионального мастерства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7. Осуществляет стимулирование инициативы работников и поддержание благоприятного морально-психологического климата в коллектив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8. Организует работу по формированию контингента учащихся. Организует и контролирует осуществление ВСЕОБУЧ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9. Осуществляет организацию контроля качества знаний, умений и навыков обучающихся, уровня их воспитанности и развит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0. Руководит деятельностью по анализу образовательной ситуации в школ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1. Осуществляет контроль за соблюдением правил внутреннего распорядка, циклограммы работы школы, расписания учебных занят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2. Организует работу по укреплению учебно-материальной базы школы, обеспечению её сохранности и эффективности использован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3. Обеспечивает рациональное использование бюджетных и внебюджетных ассигнований. Разрабатывает, утверждает и контролирует исполнение договор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4. Организует работу по социальной защите работников и учащихся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5. Обеспечивает взаимодействие школы с органами местного самоуправления, предприятиями и организациями, общественностью и родителями обучающихся (лицами, их заменяющими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6. Контролирует вопросы питания уча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7. Контролирует своевременную отчётность школы перед органами управления образования, иными органа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8. Является начальником гражданской обороны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19. В своей работе полностью руководствуется должностной инструкцией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0. Организует систематический контроль за ведением школьной документации, делопроизводства в соответствии с номенклатурой де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2. Заместитель директора школы по учебной работе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. Исполняет обязанности директора школы в его отсутств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. Организует разработку проектов учебного плана и режима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. Проводит подготовительную работу по распределению учебной нагрузки, подготовку документации по тарификации педагогических работников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4. Отвечает за рациональную организацию и учёт рабочего времени сотрудников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5. Осуществляет разработку перспективных и текущих планов деятельности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6. Отвечает за организацию замены уроков отсутствующих уч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7. Курирует организацию образовательного процесса в школе, ведение школьной документации классными руководителями, учителя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8. Организует проведение административных контрольных и провероч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2.9.Контролирует посещаемость учебных занятий учащимися, ведение соответствующе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0. Организует и контролирует индивидуальное обучение больных уча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1. Готовит проекты приказов и распоряжений по школе в пределах области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2. Организует подготовку отчётности школы по формам статистической отчёт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2.13. Организует проверку дневников и тетрадей школьников, классных журнал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4. Является ответственным за проведение итоговой государственной аттестации школьников в форме ЕГЭ и ГИ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5. Является организатором диагностических работ в системе СтатГрад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6. Посещает уроки, спецкурсы (элективные курсы), факультативы и д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2.17. Организует работу совещаний: тематических, рабочих и д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8. Контролирует учебную нагрузку учащихся, составляя расписание в соответствии с нормами СанПиН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19. Посещает уроки учителей, согласно плана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0.  Отвечает за информатизацию образования по учебной работ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1. Отвечает за работу с молоды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2. Разрабатывает учебный план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3. Обеспечивает организацию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4. Организует подготовку и проведение зачетов, контрольных работ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5. Оказывает помощь педагогическим работникам в освоении и разработке инновационных программ и технолог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2.26. Контролирует составление расписания учебных занятий и других видов учебной 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7. Обеспечивает своевременное составление установленной отчет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8. Участвует в подборе и расстановке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29. Участвует в работе по повышению квалификации и профессионального мастерства педагог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0. Отвечает за подготовку статистических материалов по форме ОШ-1, ОШ-9, Д-12, РИК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1. Отвечает за проведение школьного этапа и участие детей в иных олимпиадах школьник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2. Принимает и анализирует отчётную документацию учителей по диагностическим работам, мониторингам, другим видам контрол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3. Участвует (готовит выступления и материалы к обсуждению) в административных, оперативных и производственных совещания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4. Готовит материалы для приемки школы к новому учебному год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5. Принимает участие в проведении инвентаризации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6. Осуществляет контроль за своевременной работой педагогов и учащихся в системах электронного мониторинг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7. Осуществляет работу с родителями: проводит родительские собрания по вопросам подготовки и проведения ЕГЭ и ГИА-9, государственной (итоговой) аттестации, индивидуальное консультирован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8. Осуществляет контроль за процессом разработки и реализации проекта модернизации образовательной системы общеобразовательного учреждения в соответствии с ФГОС, способами реализации и условий учебной деятельности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39. Работает над созданием имидж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40. Несет ответственность за содержание и оформление школьного сайта в части своего вида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3. Заместитель директора по воспитательной работе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. Осуществляет организацию внеклассной и внеурочной воспитательной работы с учащимися. Организует методическую учёбу педагогического коллектива по вопросам содержания и технологий воспитательной работы с обучающимися, организует взаимодействие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2. Организует профилактическую работу с педагогически -запущенными детьми и их родителя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. Планирует, и контролирует проведением месячников всеобуча, профилактики и правонарушений, единых дней профилактики и други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4. Осуществляет связь с внешкольными учреждениями: ПДН, комиссией по делам несовершеннолетних, подростковыми клубами, ДЮСШ, ДДТ, ДШ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5. Организует оздоровительную и трудовую деятельности учащихся в каникулярное врем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6. Организует и контролирует дежурство по школе учителей и учащихся, проведение санитарных час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7. Организует контроль за санитарным состоянием пришкольной территор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8. Организует и контролирует санитарно-просветительскую работу, работы по профилактике наркомании, токсикоман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9. Организует и контролирует учебную и внеклассную работу по предупреждению детского дорожно-транспортного травматизма, пожарной безопасности, работой отряда ЮИД и юных пожарны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0. Организует и контролирует проведение педагогического всеобуча среди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1. Готовит проекты приказов и распоряжений по школе в пределах области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2. Посещает уроки, факультативы, кружковые занятия, секции и др. без предварительного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3. Организует дополнительное образование детей в школе (вторая половина дня), анализирует и готовит на утверждение директором школы программы дополнительного образования обучаю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4. Составляет график дежурства, приема пищи в столовой, контролирует дежурство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5.  Организует работу по профориентации уча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6. Оказывает организационную, методическую помощь учителям физкультуры при проведении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17. Руководит работой, классных руководителей, педагога организатора, педагога библиотекаря, педагога психолога, руководителей дополнительного образования, социального педагога, воспитателей групп продленного дн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18. Планирует, организовывает и контролирует ведение культурно-массовой, досуговой, творческой, художественно-эстетической работы с учащимися. Руководит внеурочной деятельностью в рамках ФГОС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19. Составляет расписание работы творческих объединений (кружков), рационально планирует рабочее время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0. Руководит работой групп продленного дн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1. Оказывает организационно-методическую помощь подведомственным ему специалис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22. Организует и контролирует работу детских творческих центров, клубов, кружков, секций всех направлен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3. Организует и контролирует воспитательную работу по всем направления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4. Контролирует ведение документации по своим направления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5. Контролирует соблюдение санитарно-гигиенического режима в воспитательном процессе. Несет ответственность за организацию экскурс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6. Организует дежурство классов по школ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27.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уководителем ШМО классных руководителей 1-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уководителем комиссии по бесплатному пит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уководителем совета профил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леном комиссии административно-общественного контроля за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леном комиссии по расследованию несчастных случа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426" w:right="-1" w:hanging="36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леном комиссии по охране тру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8.  Организует проведение с классными руководителями и обучающимися, не реже 1 раза в полугодие, целевого инструктажа по правилам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29. Осуществляет контроль за трудоустройством выпускников 9-х – 11 класс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0.  Участвует в подборе и расстановке педагогических кадр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31. Организует работу по повышению педагогического мастерства подведомственных работник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2.  Отвечает за работу с молодыми специалистам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3.33.  Принимает участие в подготовке и проведении аттестации педагогических работников, педсове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4.  Составляет расписание кружковых, досуговых занятий и иной внеур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5.  Участвует в подготовке и проведении педагогических совет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6. Работает над созданием имидж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7.  Принимает участие в проведении инвентаризации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38.  Несет ответственность за содержание и оформление школьного сайта в части своего вида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u w:val="single"/>
        </w:rPr>
        <w:t>4. Заместитель директора по административно-хозяйственной работе (завхоз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. Планирует и осуществляет работу по вопросам гражданской обороны и чрезвычайным ситуация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. Разрабатывает и согласовывает в соответствующих ведомствах «Паспорт безопасности образовательного учреждения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3. Планирует и организует работу по антитеррористической защищённости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4. Планирует и организует работу по профилактике личной безопасности учащих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.5. Несёт ответственность за безопасность проведения в образовательном учреждении всех внеурочных мероприятий, родительских собраний, п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6. Контролирует и несёт ответственность за работу «Тревожной кнопки», пожарной сигнализ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7. Готовит проекты приказов и распоряжений по школе в пределах области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8. Отвечает за электробезопасность и пожарную безопасность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9. Планирует, организует и контролирует работу комиссии по охране труда согласно «Положению о комиссии по охране труда в образовательном учреждении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0. Проводит инструктажи по охране труда, электробезопасности с педагогическим, вспомогательным составом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1. Ведёт необходимую документацию по охране тру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2. Осуществляет контроль за соблюдением вопросов охраны труда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3. Обеспечивает и контролирует наличие и выполнение всех необходимых инструкций по охране труда, технике безопасности, антитеррористической защищённости, пожарной и электробезопасности сотрудниками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4. Запрещает проведение образовательного процесса при наличии условий, опасных для здоровья обучающихся и сотрудник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5. Несёт ответственность за эксплуатацию, содержание и оснащение защитных сооружений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6. Организует и проводит ежегодную и при необходимости внеплановую инвентаризации основных средств и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7. Руководит деятельностью обслуживающего персонала школы, инструктирует по содержанию работ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8. Отвечает за эффективный подбор и расстановку технических служащих, составляет график их работы, осуществляет контроль за выполнением ими своих функциональ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19. Обеспечивает сохранность школьного имущества, осуществляет контроль за его целостностью и техническим состояние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0. Несёт персональную ответственность за санитарно-гигиеническое состояние школы, экономное использование энергоресурс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1. Является ответственным за электрохозяйство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2. Организует ремонтно-восстановительные работы в школе. Несёт ответственность за своевременное и правильное заключение необходимых хозяйственных договоров на техническое обслуживание, оснащение и ремонт здания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3. Отвечает за своевременное и качественное выполнение договорных работ по ремонту, техническому обслуживанию и материально-техническому оснащению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4. Организует работу по благоустройству, озеленению и уборке территор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5. Планирует, руководит, контролирует работу по проведению месячников по благоустройству школьной территории, субботник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6. Контролирует своевременность, правильность и эффективность расходования финансовых и материальных средств, выделенных на хозяйственные нужды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7. Участвует в работе по подготовке и проведению общешкольных мероприятий: праздников, встреч, выпускных экзаменов и п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8. Обеспечивает оснащение учебных кабинетов и других помещений школы современным оборудованием, мебелью, наглядными пособиями и д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29. Осуществляет совместно с бухгалтерией своевременное и правильное списание материальных средств, работает с материально ответственными лицами по решению данного вопрос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30. Оформляет счета на приобретение материально-технических средств, канцтоваров, расходных материалов, моющих средств и т.п., обеспечивает их получение и постановку на баланс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1" w:hanging="0"/>
        <w:jc w:val="both"/>
        <w:rPr/>
      </w:pPr>
      <w:r>
        <w:rPr>
          <w:color w:val="181818"/>
          <w:sz w:val="28"/>
          <w:szCs w:val="28"/>
        </w:rPr>
        <w:t>4.31. Регулярно снимает и фиксирует показания счётчиков потребления газа, электричества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1A1A1A"/>
          <w:sz w:val="28"/>
          <w:szCs w:val="22"/>
          <w:lang w:eastAsia="en-US"/>
        </w:rPr>
      </w:pPr>
      <w:r>
        <w:rPr>
          <w:rFonts w:eastAsia="Calibri"/>
          <w:b/>
          <w:color w:val="1A1A1A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1A1A1A"/>
          <w:sz w:val="28"/>
          <w:szCs w:val="22"/>
          <w:lang w:eastAsia="en-US"/>
        </w:rPr>
      </w:pPr>
      <w:r>
        <w:rPr>
          <w:rFonts w:eastAsia="Calibri"/>
          <w:b/>
          <w:color w:val="1A1A1A"/>
          <w:sz w:val="28"/>
          <w:szCs w:val="22"/>
          <w:lang w:eastAsia="en-US"/>
        </w:rPr>
        <w:t>Директор школы:                                                                     /З.А. Джанбулатова/</w:t>
      </w:r>
    </w:p>
    <w:p>
      <w:pPr>
        <w:pStyle w:val="Normal"/>
        <w:spacing w:lineRule="auto" w:line="256" w:before="0" w:after="160"/>
        <w:jc w:val="both"/>
        <w:rPr>
          <w:b/>
          <w:b/>
          <w:color w:val="1A1A1A"/>
          <w:sz w:val="28"/>
          <w:szCs w:val="22"/>
          <w:lang w:eastAsia="en-US"/>
        </w:rPr>
      </w:pPr>
      <w:r>
        <w:rPr>
          <w:rFonts w:eastAsia="Times New Roman"/>
          <w:b/>
          <w:color w:val="1A1A1A"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b/>
          <w:color w:val="1A1A1A"/>
          <w:sz w:val="28"/>
          <w:szCs w:val="22"/>
          <w:lang w:eastAsia="en-US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b/>
          <w:b/>
          <w:color w:val="181818"/>
          <w:sz w:val="28"/>
          <w:szCs w:val="28"/>
          <w:lang w:eastAsia="en-US"/>
        </w:rPr>
      </w:pPr>
      <w:r>
        <w:rPr>
          <w:rFonts w:eastAsia="Calibri"/>
          <w:b/>
          <w:color w:val="181818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усейнов Г.Г.           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асанов М.М.            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color w:val="181818"/>
          <w:sz w:val="28"/>
          <w:szCs w:val="28"/>
        </w:rPr>
        <w:t>Абдусаламова П.М.  __________</w:t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olor w:val="0000FF"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6:00Z</dcterms:created>
  <dc:creator>user</dc:creator>
  <dc:description/>
  <cp:keywords/>
  <dc:language>en-US</dc:language>
  <cp:lastModifiedBy>Директор</cp:lastModifiedBy>
  <cp:lastPrinted>2018-05-22T01:41:00Z</cp:lastPrinted>
  <dcterms:modified xsi:type="dcterms:W3CDTF">2022-02-04T15:52:00Z</dcterms:modified>
  <cp:revision>5</cp:revision>
  <dc:subject/>
  <dc:title/>
</cp:coreProperties>
</file>